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DIRITTO ED ECONOMI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Prof. Lorenza Mecco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1: L’ORDINAMENTO DELLO ST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e fonti del diritto inter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La Pubblica Amministrazion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2: GLI ORGANI COSTITUZIONA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l Parlament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l Govern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Il Presidente della Repubblic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bCs/>
              </w:rPr>
              <w:t>La Magistratur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n. 3: I RAPPORTI INTERNAZ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Il diritto internazion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’O.N.U e Agenda 203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’Unione Europe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dattica 4: LA MONETA E IL SISTEMA BANCAR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e funzioni della mone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Il valore della moneta e l’eur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La politica monetar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3.0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 2" w:hAnsi="Wingdings 2" w:cs="Times New Roman"/>
      <w:color w:val="000000"/>
      <w:sz w:val="28"/>
      <w:szCs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53:00Z</dcterms:created>
  <dc:creator>Gasperini</dc:creator>
  <dc:description/>
  <dc:language>en-US</dc:language>
  <cp:lastModifiedBy>Profreg</cp:lastModifiedBy>
  <cp:lastPrinted>2015-05-16T08:30:00Z</cp:lastPrinted>
  <dcterms:modified xsi:type="dcterms:W3CDTF">2021-06-02T16:53:00Z</dcterms:modified>
  <cp:revision>2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