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.s. 2020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/>
          <w:bCs/>
        </w:rPr>
        <w:t>PROGRAMMA DI  ITALIANO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ente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REDANA MOSCINI 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bri di testo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eneghini, Bellesi, PAROLA CHIAVE – ortografia, morfologia sintassi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iglia, Manfredi, Terrile, UN INCONTRO INATTESO A (narrativa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iglia, Manfredi, Terrile, UN INCONTRO INATTESO B (poesia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iglia, UN INCONTRO INATTESO C (Epic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IL TESTO POETICO: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bCs/>
              </w:rPr>
              <w:t xml:space="preserve">-La poesia: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Il linguaggio della poesi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</w:rPr>
              <w:t>L’aspetto grafico</w:t>
            </w:r>
            <w:r>
              <w:rPr/>
              <w:t>, metrico e ritmico: il verso, il computo delle sillabe, la metrica, le figure metriche, gli accenti e il ritmo, le rime e le strof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</w:rPr>
              <w:t>L’aspetto fonic</w:t>
            </w:r>
            <w:r>
              <w:rPr/>
              <w:t>o: significante e significato, le figure di suono, il timbro, il fonosimbolismo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</w:rPr>
              <w:t>L’aspetto lessicale e sintattico</w:t>
            </w:r>
            <w:r>
              <w:rPr/>
              <w:t xml:space="preserve">: denotazione e connotazione, le parole chiave e i campi semantici, il registro stilistico, la sintassi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</w:rPr>
              <w:t>L’aspetto retorico</w:t>
            </w:r>
            <w:r>
              <w:rPr/>
              <w:t>: le figure retoriche e i loro usi; figure retoriche di posizione, di significato, di suono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</w:rPr>
              <w:t>La parafrasi e l’analisi del testo</w:t>
            </w:r>
            <w:r>
              <w:rPr/>
              <w:t>: parafrasi, sintesi del testo, analisi del testo.</w:t>
            </w:r>
          </w:p>
          <w:p>
            <w:pPr>
              <w:pStyle w:val="Normal"/>
              <w:ind w:left="14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corso poetico “La gioia di vivere” con analisi dei seguenti testi: </w:t>
            </w:r>
          </w:p>
          <w:p>
            <w:pPr>
              <w:pStyle w:val="Normal"/>
              <w:ind w:left="1428" w:hanging="0"/>
              <w:rPr/>
            </w:pPr>
            <w:r>
              <w:rPr/>
              <w:t xml:space="preserve">G.D’Annunzio: La pioggia nel pineto, </w:t>
            </w:r>
          </w:p>
          <w:p>
            <w:pPr>
              <w:pStyle w:val="Normal"/>
              <w:ind w:left="1428" w:hanging="0"/>
              <w:rPr/>
            </w:pPr>
            <w:r>
              <w:rPr/>
              <w:t>G. Carducci, San Martino</w:t>
            </w:r>
          </w:p>
          <w:p>
            <w:pPr>
              <w:pStyle w:val="Normal"/>
              <w:ind w:left="1428" w:hanging="0"/>
              <w:rPr/>
            </w:pPr>
            <w:r>
              <w:rPr/>
              <w:t>E. Montale, Felicità raggiunta si cammina</w:t>
            </w:r>
          </w:p>
          <w:p>
            <w:pPr>
              <w:pStyle w:val="Normal"/>
              <w:ind w:left="1428" w:hanging="0"/>
              <w:rPr/>
            </w:pPr>
            <w:r>
              <w:rPr/>
              <w:t>G. Leopardi, Alla luna</w:t>
            </w:r>
          </w:p>
          <w:p>
            <w:pPr>
              <w:pStyle w:val="Normal"/>
              <w:ind w:left="1428" w:hanging="0"/>
              <w:rPr/>
            </w:pPr>
            <w:r>
              <w:rPr/>
              <w:t>P. Neruda “Ode al Giorno felice”</w:t>
            </w:r>
          </w:p>
          <w:p>
            <w:pPr>
              <w:pStyle w:val="Normal"/>
              <w:ind w:left="14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rcorso poetico “L’amore felice, l’amore perduto” con analisi dei seguenti testi</w:t>
            </w:r>
          </w:p>
          <w:p>
            <w:pPr>
              <w:pStyle w:val="Normal"/>
              <w:ind w:left="1428" w:hanging="0"/>
              <w:rPr/>
            </w:pPr>
            <w:r>
              <w:rPr/>
              <w:t>C. Baudelaire, A una Passante</w:t>
            </w:r>
          </w:p>
          <w:p>
            <w:pPr>
              <w:pStyle w:val="Normal"/>
              <w:ind w:left="1428" w:hanging="0"/>
              <w:rPr/>
            </w:pPr>
            <w:r>
              <w:rPr/>
              <w:t>Sbarbaro, Ora che sei venuta</w:t>
            </w:r>
          </w:p>
          <w:p>
            <w:pPr>
              <w:pStyle w:val="Normal"/>
              <w:ind w:left="1428" w:hanging="0"/>
              <w:rPr/>
            </w:pPr>
            <w:r>
              <w:rPr/>
              <w:t>E. Montale, Avevamo studiato per l’aldila’, Ho sceso dandoti il braccio..</w:t>
            </w:r>
          </w:p>
          <w:p>
            <w:pPr>
              <w:pStyle w:val="Normal"/>
              <w:ind w:left="14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rcorso poetico “Luoghi dell’anima, paesaggi del mondo” con analisi dei seguenti testi</w:t>
            </w:r>
          </w:p>
          <w:p>
            <w:pPr>
              <w:pStyle w:val="Normal"/>
              <w:ind w:left="1428" w:hanging="0"/>
              <w:rPr/>
            </w:pPr>
            <w:r>
              <w:rPr/>
              <w:t>Petrarca: Solo e pensono</w:t>
            </w:r>
          </w:p>
          <w:p>
            <w:pPr>
              <w:pStyle w:val="Normal"/>
              <w:ind w:left="1428" w:hanging="0"/>
              <w:rPr/>
            </w:pPr>
            <w:r>
              <w:rPr/>
              <w:t>Pascoli – Temporale, Nebbia, Il tuono</w:t>
            </w:r>
          </w:p>
          <w:p>
            <w:pPr>
              <w:pStyle w:val="Normal"/>
              <w:ind w:left="1428" w:hanging="0"/>
              <w:rPr/>
            </w:pPr>
            <w:r>
              <w:rPr/>
              <w:t>U. Saba: Trieste</w:t>
            </w:r>
          </w:p>
          <w:p>
            <w:pPr>
              <w:pStyle w:val="Normal"/>
              <w:ind w:left="1428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 testo Un incontro inatteso A, lettura e analisi dei seguenti brani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Percorso, I premi nobel per la letteratur</w:t>
            </w:r>
            <w:r>
              <w:rPr/>
              <w:t>a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nn, da i Buddenbrook, Decadenza di una famigli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.G. Marquez, da Cent’anni di solituadi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.Pamuk ,da Istanb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igi Pirandello (percorso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Il treno ha fischiato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carriol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paten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PICA LATINA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Virgilio,  L’ENEIDE </w:t>
            </w:r>
            <w:r>
              <w:rPr/>
              <w:t>– analisi dei seguenti brani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l proemio e la tempest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’inganno del cavall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done: la passione e la tragedi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La discesa agli inferi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urialo e Nis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amilla la vergine guerrier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l duello finale e la morte di Tur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’Epica medievale: La Chanson de Roland (cenni), La canzone dei Nibelunghi (cenn</w:t>
            </w:r>
            <w:r>
              <w:rPr/>
              <w:t>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FLESSIONE SULLA LINGU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frase semplice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ncetti di frase semplice, espansion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a frase complessa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Gli elementi del periodo: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’analisi del period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a proposizione indipendent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a proposizione principal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a proposizione incidental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l rapporto di subordinazio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l rapporto di coordinazio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me si svolge l’analisi logica del period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TIPOLOGIE TESTUALI:</w:t>
            </w:r>
          </w:p>
          <w:p>
            <w:pPr>
              <w:pStyle w:val="Normal"/>
              <w:rPr/>
            </w:pPr>
            <w:r>
              <w:rPr/>
              <w:t>Il testo espositivo (scopo, tecniche di composizione)</w:t>
            </w:r>
          </w:p>
          <w:p>
            <w:pPr>
              <w:pStyle w:val="Normal"/>
              <w:rPr/>
            </w:pPr>
            <w:r>
              <w:rPr/>
              <w:t>Il testo argomentativo (scopo, struttura, tecniche e scelte linguistich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ura integrale di testi scelta dagli alunni, tratti dalla narrativa classic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LINGUA ITALIANA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Laboratorio di scrittura: applicare le principali norme ortografiche, morfosintattiche e lessicali al fine di produrre testi chiari, corretti, coesi e coerenti con la tipologia richiesta; saper fare correttamente riassunto e parafrasi.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TESTO ARGOMENTATIVO: struttura, tipologie di argomento a sostegno della tesi; revisione del tema argomentativo. </w:t>
            </w:r>
          </w:p>
          <w:p>
            <w:pPr>
              <w:pStyle w:val="Normal"/>
              <w:ind w:left="720" w:hanging="0"/>
              <w:rPr/>
            </w:pPr>
            <w:r>
              <w:rPr/>
              <w:t>ANALISI E INTEPRETAZIONE DEL TESTO LETTERARIO:( tipologia A della prima prova dell’esame di stato)</w:t>
            </w:r>
          </w:p>
          <w:p>
            <w:pPr>
              <w:pStyle w:val="Normal"/>
              <w:ind w:left="720" w:hanging="0"/>
              <w:rPr/>
            </w:pPr>
            <w:r>
              <w:rPr/>
              <w:t>ANALISI E PRODUZIONE DI UN TESTO ARGOMENTATIVO (tipologia B della prima prova dell’esame di stato)</w:t>
            </w:r>
          </w:p>
          <w:p>
            <w:pPr>
              <w:pStyle w:val="Normal"/>
              <w:ind w:left="720" w:hanging="0"/>
              <w:rPr/>
            </w:pPr>
            <w:r>
              <w:rPr/>
              <w:t>RIFLESSIONE CRITICA E DI CARATTERE ESPOSITIVO-ARGOMENTATIVO ( tipologia C della prima prova dell’esame di Stato)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tto agli studenti in data </w:t>
            </w:r>
          </w:p>
          <w:p>
            <w:pPr>
              <w:pStyle w:val="Normal"/>
              <w:ind w:left="1428" w:hanging="0"/>
              <w:rPr/>
            </w:pPr>
            <w:r>
              <w:rPr/>
            </w:r>
          </w:p>
          <w:p>
            <w:pPr>
              <w:pStyle w:val="Normal"/>
              <w:ind w:left="1428" w:hanging="0"/>
              <w:rPr/>
            </w:pPr>
            <w:r>
              <w:rPr/>
            </w:r>
          </w:p>
          <w:p>
            <w:pPr>
              <w:pStyle w:val="Normal"/>
              <w:ind w:left="1428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erugia,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___</w:t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Note per la compilazio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ll’intestazione impostare correttamente: </w:t>
      </w:r>
      <w:r>
        <w:rPr>
          <w:b/>
          <w:i/>
          <w:sz w:val="20"/>
          <w:szCs w:val="20"/>
        </w:rPr>
        <w:t>classe, sezione, indirizz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Usare il carattere: </w:t>
      </w:r>
      <w:r>
        <w:rPr>
          <w:b/>
          <w:i/>
          <w:sz w:val="20"/>
          <w:szCs w:val="20"/>
        </w:rPr>
        <w:t>Arial</w:t>
      </w:r>
      <w:r>
        <w:rPr>
          <w:i/>
          <w:sz w:val="20"/>
          <w:szCs w:val="20"/>
        </w:rPr>
        <w:t xml:space="preserve"> - Dimensione: </w:t>
      </w:r>
      <w:r>
        <w:rPr>
          <w:b/>
          <w:i/>
          <w:sz w:val="20"/>
          <w:szCs w:val="20"/>
        </w:rPr>
        <w:t>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4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ttere i titoli in </w:t>
      </w:r>
      <w:r>
        <w:rPr>
          <w:b/>
          <w:i/>
          <w:sz w:val="20"/>
          <w:szCs w:val="20"/>
        </w:rPr>
        <w:t>grasset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left" w:pos="1440" w:leader="none"/>
        </w:tabs>
        <w:rPr/>
      </w:pPr>
      <w:r>
        <w:rPr>
          <w:i/>
          <w:sz w:val="20"/>
          <w:szCs w:val="20"/>
        </w:rPr>
        <w:t>Redigere un programma per ogni disciplina per ogni classe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>
              <w:b/>
              <w:b/>
            </w:rPr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  CLASSE II A TUR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6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8:24:00Z</dcterms:created>
  <dc:creator>Gasperini</dc:creator>
  <dc:description/>
  <cp:keywords/>
  <dc:language>en-US</dc:language>
  <cp:lastModifiedBy>Domenico Savini</cp:lastModifiedBy>
  <cp:lastPrinted>2021-05-30T10:29:00Z</cp:lastPrinted>
  <dcterms:modified xsi:type="dcterms:W3CDTF">2021-05-31T07:30:00Z</dcterms:modified>
  <cp:revision>4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