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spacing w:lineRule="auto" w:line="480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GRAMMA DI CHIMICA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  <w:r>
              <w:rPr>
                <w:bCs/>
              </w:rPr>
              <w:t>Demetrio Tortorella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 scientifico. Grandezze fondamentali e derivate. Grandezze estensive e intensive. Proprietà e classificazioni chimico-fisiche della materia. Trasformazioni fisiche e chimiche della materia. Leggi fondamentali della chimica. Teoria atomica. Particelle subatomiche. Definizioni di atomo, molecola, catione, anione. Numero atomico e massa atomica. Mole e massa molare. Tavola periodica: lettura e categorie di elementi. Proprietà periodiche. Legami chimici e forze intermolecolari. Composti inorganici binari e ternari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ug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T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29:00Z</dcterms:created>
  <dc:creator>Demetrio Tortorella</dc:creator>
  <dc:description/>
  <dc:language>en-US</dc:language>
  <cp:lastModifiedBy>Demetrio Tortorella</cp:lastModifiedBy>
  <cp:lastPrinted>2015-05-16T08:30:00Z</cp:lastPrinted>
  <dcterms:modified xsi:type="dcterms:W3CDTF">2021-05-26T18:30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