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.s. 2020/202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MA DI  LINGUA FRANCE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Ricci Carl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Libro di testo</w:t>
            </w:r>
            <w:r>
              <w:rPr>
                <w:rFonts w:cs="Arial"/>
              </w:rPr>
              <w:t>: Café Monde di Bellano-Ghezzi, ed Lang</w:t>
            </w:r>
          </w:p>
          <w:p>
            <w:pPr>
              <w:pStyle w:val="Normal"/>
              <w:rPr>
                <w:rFonts w:eastAsia="Arial" w:cs="Arial"/>
                <w:lang w:val="fr-FR"/>
              </w:rPr>
            </w:pPr>
            <w:r>
              <w:rPr>
                <w:rFonts w:eastAsia="Arial" w:cs="Arial"/>
                <w:lang w:val="fr-FR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FONCTIONS COMMUNICATIVES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4 : On se retrouve où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de faire une activité ensemble et répond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ixer un rendez-vo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ieux de rendez-vous et prépositions de lieux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-Indiquer le chemi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5 : Qu'est-ce que tu choisis?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cheter des articles ou des produit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emander et dire le pri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poser quelque chose à manger ou à boir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ommander au restaurant et au ba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Unité 6 : C'est une super idé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Féliciter quelqu’un, présenter ses vœux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Donner son avi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Choisir un vêtement ou un accessoire</w:t>
            </w:r>
          </w:p>
          <w:p>
            <w:pPr>
              <w:pStyle w:val="Normal"/>
              <w:rPr>
                <w:rFonts w:cs="Arial"/>
                <w:u w:val="single"/>
                <w:lang w:val="fr-FR"/>
              </w:rPr>
            </w:pPr>
            <w:r>
              <w:rPr>
                <w:rFonts w:cs="Arial"/>
                <w:u w:val="singl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GRAMMAIRE: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les verbes du deuxième groupe (-ir)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l'impératif</w:t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lang w:val="fr-FR"/>
              </w:rPr>
            </w:pPr>
            <w:r>
              <w:rPr>
                <w:rFonts w:cs="Arial"/>
                <w:b w:val="false"/>
                <w:bCs w:val="false"/>
                <w:lang w:val="fr-FR"/>
              </w:rPr>
              <w:t>-les pronoms personnels compléments d'objet direct (COD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ordinaux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 pluriel des noms et adjectifs( 3</w:t>
            </w:r>
            <w:r>
              <w:rPr>
                <w:rFonts w:cs="Arial"/>
                <w:vertAlign w:val="superscript"/>
                <w:lang w:val="fr-FR"/>
              </w:rPr>
              <w:t>e</w:t>
            </w:r>
            <w:r>
              <w:rPr>
                <w:rFonts w:cs="Arial"/>
                <w:lang w:val="fr-FR"/>
              </w:rPr>
              <w:t xml:space="preserve"> partie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-Les verbes </w:t>
            </w:r>
            <w:r>
              <w:rPr>
                <w:rFonts w:cs="Arial"/>
                <w:i/>
                <w:iCs/>
                <w:lang w:val="fr-FR"/>
              </w:rPr>
              <w:t>devoir, vouloir et pouvoi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Il faut + infinitif et substan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Emploi de pourquoi et parce 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éposition chez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s personnels COI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rticle partitif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ronom en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Négation ne…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Adjectifs beau,nouveau…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Phrase interrogative-négativ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nombres à partir de 101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Verbes du 1</w:t>
            </w:r>
            <w:r>
              <w:rPr>
                <w:rFonts w:cs="Arial"/>
                <w:vertAlign w:val="superscript"/>
                <w:lang w:val="fr-FR"/>
              </w:rPr>
              <w:t>er</w:t>
            </w:r>
            <w:r>
              <w:rPr>
                <w:rFonts w:cs="Arial"/>
                <w:lang w:val="fr-FR"/>
              </w:rPr>
              <w:t xml:space="preserve"> groupe ( cas particuliers 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Verbes boire et vendre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LEXIQUE et CIVILISATION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magasins et la marchandise, les commerçants, pour  payer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a nourriture ; sur la table, les repas, les menu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Les fêtes et les événements à fêter ( des billets pour les vœux)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s vêtements, les accessoires, lexique pour les décrire.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-Lecture et compréhension écrite, écoute et compréhension orale de tous les documents présents dans les sections «  Savoir-faire » ( DELF  A2).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CULTURE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lang w:val="fr-FR"/>
              </w:rPr>
              <w:t>La Bretagne</w:t>
            </w:r>
          </w:p>
          <w:p>
            <w:pPr>
              <w:pStyle w:val="Normal"/>
              <w:rPr>
                <w:rFonts w:cs="Arial"/>
                <w:b/>
                <w:b/>
                <w:bCs/>
                <w:i w:val="false"/>
                <w:i w:val="false"/>
                <w:iCs w:val="false"/>
                <w:lang w:val="fr-FR"/>
              </w:rPr>
            </w:pPr>
            <w:r>
              <w:rPr>
                <w:rFonts w:cs="Arial"/>
                <w:b/>
                <w:bCs/>
                <w:i w:val="false"/>
                <w:iCs w:val="false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18 maggio 2021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spacing w:before="0" w:after="60"/>
            <w:ind w:left="0"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>Aldo Capitini-Vittorio Emanuele II-Arnolfo di Cambio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jc w:val="right"/>
            <w:rPr/>
          </w:pPr>
          <w:r>
            <w:rPr>
              <w:b/>
            </w:rPr>
            <w:t>Classe II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9285" cy="3048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9240" cy="304920"/>
                        <a:chOff x="0" y="0"/>
                        <a:chExt cx="5709240" cy="304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92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3120"/>
                          <a:ext cx="5447520" cy="54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55pt;height:24pt" coordorigin="0,0" coordsize="8991,480">
              <v:rect id="shape_0" stroked="f" o:allowincell="f" style="position:absolute;left:0;top:0;width:8990;height:4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2" to="8578,13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Arial" w:cs="Times New Roman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Arial" w:cs="Times New Roman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24:00Z</dcterms:created>
  <dc:creator>Gasperini</dc:creator>
  <dc:description/>
  <dc:language>en-US</dc:language>
  <cp:lastModifiedBy>annamaria</cp:lastModifiedBy>
  <cp:lastPrinted>2019-06-07T16:36:00Z</cp:lastPrinted>
  <dcterms:modified xsi:type="dcterms:W3CDTF">2018-06-02T16:28:00Z</dcterms:modified>
  <cp:revision>2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