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RITTO E LEGISLAZIONE TURIS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1: IL DIRITTO E LE SUE FO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 norme e il diri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 struttura e i caratteri delle norme giurid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 fonti del dirit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2: I SOGGETTI DEL DIRIT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 persone fisiche e le loro capac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incapacità di ag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 rapporto giuridico e il diritto sogget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acquisto e la  perdita dei diritti soggettiv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 altre situazioni giuridich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3: LA PROPRIETA’ E IL POSSESS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 proprietà nelle fonti del dirit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 limiti al diritto di proprietà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 modi di acquisto e le azioni a difesa della proprietà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l possesso: azioni a difesa del possess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4: LE OBBLIGAZ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lassificazione delle obbligaz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bligazioni pecuniar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’adempimento e l’inadempimento delle obbligaz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 conseguenze dell’inadempimen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5: IL CONTRAT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Struttura, formazione ed estinzione del contrat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Contratti tipici e atipi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La vendi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Il contratto di locazione: for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45:00Z</dcterms:created>
  <dc:creator>Gasperini</dc:creator>
  <dc:description/>
  <dc:language>en-US</dc:language>
  <cp:lastModifiedBy>Profreg</cp:lastModifiedBy>
  <cp:lastPrinted>2015-05-16T08:30:00Z</cp:lastPrinted>
  <dcterms:modified xsi:type="dcterms:W3CDTF">2021-06-02T15:45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