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0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RELAZIONI INTERNAZIONALI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Lorenza Mecco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dattica 1: LA SCIENZA ECONOMICA E IL PROBLEMA DELLE SCEL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Attività econom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eorie economich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oggetti economi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Beni e bisog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tilità: utilità totale, marginale e marginale ponderat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dattica 2: LA DOMANDA INDIVIDUALE DI BENI E SERVIZ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La legge della domanda e i fattori che la influenzan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L’elasticità della domand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Beni a domanda rigid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dattica 3: L’OPERATORE IMPRES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L’impresa, l’imprenditore e le sue scel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La forma giuridica, le dimensioni e la localizzazione delle impre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I fattori produttivi e il processo di produzio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La produttività dei fattor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La combinazione ottimale dei fattori produttiv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I costi dell’impres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L’offerta e l’equilibrio tra costi e ricav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dattica 4: IL MERCATO E LE SCELTE INDIVIDUAL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a nozione di mercato: la domanda e l’offert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a dinamica della domanda e dell’offert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’equilibrio parziale e l’equilibrio gener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dattica 5: LE VARIE FORME DI MERCAT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Le varie forme di mercato e la concorrenza perfett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l monopolio assolu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3.0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Times New Roman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2" w:hAnsi="Wingdings 2" w:cs="Times New Roman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cs="Garamond"/>
      <w:sz w:val="1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Times New Roman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Times New Roman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01:00Z</dcterms:created>
  <dc:creator>Gasperini</dc:creator>
  <dc:description/>
  <dc:language>en-US</dc:language>
  <cp:lastModifiedBy>Profreg</cp:lastModifiedBy>
  <cp:lastPrinted>2015-05-16T08:30:00Z</cp:lastPrinted>
  <dcterms:modified xsi:type="dcterms:W3CDTF">2021-06-02T16:35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