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.s. 2018/ 2019</w:t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gua e civiltà straniera france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cci Carla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SENTAZIONE DELLA CLASSE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situazione di partenza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ntinuità nella docenza: sì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. componenti la classe: 14…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li alunni possedevano i prerequisiti necessari: sì quasi tutt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ecessità di recuperare / completare argomenti del precedente anno scolastico: 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ltre osservazioni sulla situazione iniziale della classe: tutti gli alunni provengono dalla ex II D AFM e per questo sono tutti conosciuti fin dal primo anno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artecipazione</w:t>
      </w:r>
      <w:r>
        <w:rPr>
          <w:bCs/>
        </w:rPr>
        <w:t>: la classe ha preso parte all’attività didattica: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right="0" w:hanging="0"/>
        <w:rPr/>
      </w:pPr>
      <w:r>
        <w:rPr>
          <w:rFonts w:eastAsia="Arial" w:cs="Arial"/>
          <w:bCs/>
        </w:rPr>
        <w:t xml:space="preserve">                 </w:t>
      </w:r>
      <w:r>
        <w:rPr>
          <w:bCs/>
        </w:rPr>
        <w:t xml:space="preserve">con attenzione e interesse spiccati, evidenziati da frequenti interventi                     </w:t>
        <w:tab/>
        <w:t>pertinenti e spontan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0" w:hanging="0"/>
        <w:rPr>
          <w:bCs/>
        </w:rPr>
      </w:pPr>
      <w:r>
        <w:rPr>
          <w:bCs/>
        </w:rPr>
        <w:t>X con attenzione e interesse per la maggior parte degli alunni che hanno prodotto frequenti interventi pertinen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right="0" w:hanging="0"/>
        <w:rPr>
          <w:bCs/>
        </w:rPr>
      </w:pPr>
      <w:r>
        <w:rPr>
          <w:bCs/>
        </w:rPr>
        <w:t>in modo passivo / ricettivo nella maggior parte dei casi; interventi sono stati sollecita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right="0" w:hanging="0"/>
        <w:rPr>
          <w:bCs/>
        </w:rPr>
      </w:pPr>
      <w:r>
        <w:rPr>
          <w:bCs/>
        </w:rPr>
        <w:t>con discontinuità, in modo passivo, evidenziando mancanza di motivazio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right="0" w:hanging="0"/>
        <w:rPr>
          <w:bCs/>
        </w:rPr>
      </w:pPr>
      <w:r>
        <w:rPr>
          <w:bCs/>
        </w:rPr>
        <w:t xml:space="preserve">altro:…………………………… </w:t>
      </w:r>
    </w:p>
    <w:p>
      <w:pPr>
        <w:pStyle w:val="Normal"/>
        <w:ind w:left="72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comportamento</w:t>
      </w:r>
      <w:r>
        <w:rPr>
          <w:bCs/>
        </w:rPr>
        <w:t xml:space="preserve">: la classe ha tenuto un comportamento 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X costantemente rispettoso del regolamento, molto corretto, serio e responsabil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ispettoso e corretto nella maggior parte delle circostanz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alvolta poco rispettoso delle regole; si sono resi necessari alcuni richiam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esso non rispettoso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antemente scorretto caratterizzato da mancanza di senso di responsabilità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altro: ……………………….. </w:t>
      </w:r>
    </w:p>
    <w:p>
      <w:pPr>
        <w:pStyle w:val="Normal"/>
        <w:ind w:left="72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impegno</w:t>
      </w:r>
      <w:r>
        <w:rPr>
          <w:bCs/>
        </w:rPr>
        <w:t>: gli alunni hanno evidenziato un impegno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X costante caratterizzato da puntualità e volontà nel superare le difficolt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n costante per alcuni caratterizzato da mancanza di puntualità e motivazione nel superare le difficolt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n costante in tutti i cas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sente per alcun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tro:………………………..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requenza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X nella maggior parte dei casi gli alunni hanno frequentato con costanz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 molti casi la frequenza è stata saltuaria / le assenze in occasione di verifiche sono state frequent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ltro:……………………………</w:t>
      </w:r>
    </w:p>
    <w:p>
      <w:pPr>
        <w:pStyle w:val="Normal"/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metodi di insegnamento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Lezione front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X  Lezione partecip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X  Lezione strutturata con l’ausilio di materiale digit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Lezione con l’intervento di esper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Assegnazione di lavori di ricer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Brain storm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Analisi dei cas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X   Esercitazioni in clas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Esercitazioni in laborator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Lavoro di grupp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Cooperative learn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Didattica capovol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jc w:val="both"/>
        <w:rPr>
          <w:bCs/>
        </w:rPr>
      </w:pPr>
      <w:r>
        <w:rPr>
          <w:bCs/>
        </w:rPr>
        <w:t>Altro:…………………….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jc w:val="both"/>
        <w:rPr>
          <w:rFonts w:cs="Arial"/>
          <w:bCs/>
          <w:i/>
          <w:i/>
          <w:color w:val="000000"/>
          <w:sz w:val="18"/>
          <w:szCs w:val="18"/>
        </w:rPr>
      </w:pPr>
      <w:r>
        <w:rPr>
          <w:rFonts w:cs="Arial"/>
          <w:bCs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right="0" w:hanging="720"/>
        <w:jc w:val="both"/>
        <w:rPr/>
      </w:pPr>
      <w:r>
        <w:rPr>
          <w:b/>
          <w:bCs/>
        </w:rPr>
        <w:t>strumenti e sussidi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Attrezzature specifiche di laborato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X  Strumenti informatici e programmi software dedica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Gruppo classe virtuale su social network per lo scambio di materiale didat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 xml:space="preserve">X   Piattaforma e-learnin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X   Area dedicata al materiale didattico del Registro Elettroni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Lezioni strutturate con l’ausilio di Li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Schede di sintesi prodotte dagli insegnan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Manuali tecnici, Codice civi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X   Documenti filma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Articoli di giorn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X   Libri di tes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Libri della biblioteca scolast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right="0" w:hanging="0"/>
        <w:rPr/>
      </w:pPr>
      <w:r>
        <w:rPr/>
        <w:t>Altro: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verifiche effettuate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360"/>
        <w:rPr>
          <w:bCs/>
        </w:rPr>
      </w:pPr>
      <w:r>
        <w:rPr>
          <w:bCs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028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Tipologia di verif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360"/>
              <w:rPr>
                <w:bCs/>
              </w:rPr>
            </w:pPr>
            <w:r>
              <w:rPr>
                <w:bCs/>
              </w:rPr>
              <w:t>n.  numero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26"/>
              <w:rPr/>
            </w:pPr>
            <w:r>
              <w:rPr>
                <w:bCs/>
              </w:rPr>
              <w:t>Scrit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360"/>
              <w:rPr>
                <w:bCs/>
              </w:rPr>
            </w:pPr>
            <w:r>
              <w:rPr>
                <w:bCs/>
              </w:rPr>
              <w:t xml:space="preserve">5        5 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Cs/>
              </w:rPr>
              <w:t>Oral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360"/>
              <w:rPr>
                <w:bCs/>
              </w:rPr>
            </w:pPr>
            <w:r>
              <w:rPr>
                <w:bCs/>
              </w:rPr>
              <w:t>3        3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Altro (specificar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0" w:right="0" w:hanging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right="0" w:hanging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modalità di recupero attuate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X  in itin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l/dalla sottoscritto/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 altri doce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o: 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presenza di Dsa / Bes / alunni con disabilità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bCs/>
        </w:rPr>
        <w:t xml:space="preserve">nella classe è/sono presente/i  n.  ………….  alunni in situazione di ………… per il quale/ i quali sono state attuate le misure previste nel </w:t>
      </w:r>
      <w:r>
        <w:rPr>
          <w:bCs/>
          <w:i/>
        </w:rPr>
        <w:t>(pdp /pei/ altro</w:t>
      </w:r>
      <w:r>
        <w:rPr>
          <w:bCs/>
        </w:rPr>
        <w:t xml:space="preserve">)…………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e osservazioni: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  <w:t>X  non sono presenti situazioni di Dsa / Bes / Alunni disabili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livelli di profitto conseguit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bCs/>
        </w:rPr>
      </w:pPr>
      <w:r>
        <w:rPr>
          <w:bCs/>
        </w:rPr>
      </w:r>
    </w:p>
    <w:tbl>
      <w:tblPr>
        <w:tblW w:w="864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20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ivelli di profit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umer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alunni con profitto mediamente buono / ottimo /discre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alunni con profitto mediamente suffici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alunni con profitto mediamente insuffici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IETTIVI DISCIPLINARI CONSEGUITI IN RELAZIONE AGLI OBIETTIVI PROGRAMMATI </w:t>
      </w:r>
    </w:p>
    <w:p>
      <w:pPr>
        <w:pStyle w:val="Normal"/>
        <w:rPr>
          <w:bCs/>
        </w:rPr>
      </w:pPr>
      <w:r>
        <w:rPr>
          <w:bCs/>
        </w:rPr>
        <w:t xml:space="preserve">Solo un alunno non ha raggiunto gli obiettivi  programmati all'inizio dell'anno scolastic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…16 giugno 20121……………..</w:t>
      </w:r>
    </w:p>
    <w:p>
      <w:pPr>
        <w:pStyle w:val="Normal"/>
        <w:ind w:left="4920" w:right="0" w:hanging="0"/>
        <w:jc w:val="center"/>
        <w:rPr/>
      </w:pPr>
      <w:r>
        <w:rPr/>
        <w:t>IL DOCENTE</w:t>
      </w:r>
    </w:p>
    <w:p>
      <w:pPr>
        <w:pStyle w:val="Normal"/>
        <w:ind w:left="4920" w:right="0" w:hanging="0"/>
        <w:jc w:val="center"/>
        <w:rPr/>
      </w:pPr>
      <w:r>
        <w:rPr/>
      </w:r>
    </w:p>
    <w:p>
      <w:pPr>
        <w:pStyle w:val="Normal"/>
        <w:ind w:left="4920" w:right="0" w:hanging="0"/>
        <w:jc w:val="center"/>
        <w:rPr/>
      </w:pPr>
      <w:r>
        <w:rPr/>
        <w:t xml:space="preserve">Prof. Ricci Carla </w:t>
      </w:r>
    </w:p>
    <w:p>
      <w:pPr>
        <w:pStyle w:val="Normal"/>
        <w:ind w:left="492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92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878"/>
    </w:tblGrid>
    <w:tr>
      <w:trPr/>
      <w:tc>
        <w:tcPr>
          <w:tcW w:w="730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187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  <w:shd w:fill="FFFF00" w:val="clear"/>
            </w:rPr>
            <w:t>Classe 3</w:t>
          </w:r>
          <w:r>
            <w:rPr>
              <w:b/>
              <w:shd w:fill="FFFF00" w:val="clear"/>
              <w:vertAlign w:val="superscript"/>
            </w:rPr>
            <w:t>a</w:t>
          </w:r>
          <w:r>
            <w:rPr>
              <w:b/>
              <w:shd w:fill="FFFF00" w:val="clear"/>
            </w:rPr>
            <w:br/>
            <w:t>sez. B 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8740</wp:posOffset>
              </wp:positionV>
              <wp:extent cx="5486400" cy="0"/>
              <wp:effectExtent l="28575" t="28575" r="2921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2pt" to="440.95pt,6.2pt" stroked="t" o:allowincell="f" style="position:absolute">
              <v:stroke color="black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16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16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3:00Z</dcterms:created>
  <dc:creator>Gasperini</dc:creator>
  <dc:description/>
  <dc:language>en-US</dc:language>
  <cp:lastModifiedBy>Simona carlà</cp:lastModifiedBy>
  <cp:lastPrinted>2008-05-09T10:48:00Z</cp:lastPrinted>
  <dcterms:modified xsi:type="dcterms:W3CDTF">2019-05-31T06:03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