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kern w:val="0"/>
          <w:sz w:val="22"/>
          <w:szCs w:val="22"/>
          <w:lang w:eastAsia="en-US" w:bidi="ar-SA"/>
        </w:rPr>
        <w:t>ITET ALDO CAPITINI DI PERUGIA</w:t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kern w:val="0"/>
          <w:sz w:val="22"/>
          <w:szCs w:val="22"/>
          <w:lang w:eastAsia="en-US" w:bidi="ar-SA"/>
        </w:rPr>
        <w:t>PROGRAMMA DI STORIA SVOLTO NELLA CLASSE 3B SIA</w:t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kern w:val="0"/>
          <w:sz w:val="22"/>
          <w:szCs w:val="22"/>
          <w:lang w:eastAsia="en-US" w:bidi="ar-SA"/>
        </w:rPr>
        <w:t>ANNO SCOLASTICO 2020-21</w:t>
      </w:r>
    </w:p>
    <w:p>
      <w:pPr>
        <w:pStyle w:val="Normal"/>
        <w:widowControl/>
        <w:suppressAutoHyphens w:val="false"/>
        <w:jc w:val="center"/>
        <w:rPr>
          <w:rFonts w:ascii="Verdana" w:hAnsi="Verdan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kern w:val="0"/>
          <w:sz w:val="22"/>
          <w:szCs w:val="22"/>
          <w:lang w:eastAsia="en-US" w:bidi="ar-SA"/>
        </w:rPr>
        <w:t>PROF. SSA EMANUELA MARIUCC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TA’ DI APPRENDIMENTO 1.  CONSOLIDAMENTO - IL NUOVO MILLENNIO TRA CONTINUITA’ e MUT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ronologia del Medioevo</w:t>
      </w:r>
    </w:p>
    <w:p>
      <w:pPr>
        <w:pStyle w:val="Normal"/>
        <w:suppressAutoHyphens w:val="false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idenza della tecnologia agricola nella trasformazione dell’economia</w:t>
      </w:r>
    </w:p>
    <w:p>
      <w:pPr>
        <w:pStyle w:val="Normal"/>
        <w:suppressAutoHyphens w:val="false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lisi delle fonti nello studio della crescita demograf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agioni della lotta tra Papato ed Imp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2. LE TRASFORMAZIONI ECONOMICO-SOCIALI NEL BASSO MEDIOEVO</w:t>
      </w:r>
    </w:p>
    <w:p>
      <w:pPr>
        <w:pStyle w:val="Heading1"/>
        <w:snapToGrid w:val="false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U.D.1 –L’Europa dopo l’anno Mille: </w:t>
      </w:r>
      <w:r>
        <w:rPr>
          <w:rFonts w:cs="Calibri" w:ascii="Calibri" w:hAnsi="Calibri"/>
          <w:b w:val="false"/>
          <w:sz w:val="22"/>
          <w:szCs w:val="22"/>
        </w:rPr>
        <w:t xml:space="preserve">crescita economica e crescita demografica </w:t>
      </w:r>
    </w:p>
    <w:p>
      <w:pPr>
        <w:pStyle w:val="Heading1"/>
        <w:snapToGrid w:val="false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e novità tecnologiche dopo il Mil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 feud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2 – La ripresa delle cit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ascita dei Comu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mune di Perugia: istituzioni politiche ed emergenze artistich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ultura della società urbana mediev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ttività manifattur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epubbliche marin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ega ansea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3 – L’Impero e la Chie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“lotta per le investiture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io VII ed Enrico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cordato di Wor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ormanni in Ita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ico Barbarossa e lo scontro con i Comu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attaglia di Legn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ico II di Svevia e il sogno dell’Impero universa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4 – L’espansione dell’Euro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l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roc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llegrinagg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valieri croci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TA’ DI APPRENDIMENTO 3. DALLA CITTA’ ALLA FORMAZIONE DELLE SIGNORIE E DELLO STATO NAZIONA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1 La crisi economica e demografica del Trecento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rande peste del 1348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ivolte nelle campagne in Francia ed in Inghilterra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nati e popolani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volta dei Ciompi a Firenz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2 La crisi dei poteri universali e la nascita delle monarchie territoriali e degli stati regionali.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risi del papato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ligiosità trecentesca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ccia alle stregh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ibunale della Inquisizion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ifacio VIII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isma d’Occident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ttività avignones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uerra dei Cent’anni: da conflitto feudale a guerra nazionale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ascita della monarchia francese, inglese ed iberica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gna Charta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conquista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ormazione delle signorie in Italia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ce di Lodi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Umanesimo ed il Rinascimento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 V d'Asburgo: lo scontro con i principi protestanti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4. Il MONDO MODERNO: COLONIALISMO ED ECONOMIA NEL “SISTEMA MONDO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1 L’era delle grandi scoperte geografiche: motivazioni politiche ed econom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iaggi di esplorazio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imato di Spagna e Portogall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stoforo Colombo e la scoperta dell’Ameri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ellano e la circumnavigazione del glo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.D.2 Le conseguenze demografiche e culturali delle scoperte e delle conquis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iviltà precolombia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ascita degli imperi coloni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A’ DI APPRENDIMENTO 5. LA RIFORMA PROTESTANTE 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1 La riforma lute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novità dottrinali del Luteranesim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.D.2 Le chiese riform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lvinismo a Ginev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zione politica e religiosa. La chiesa anglican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uova mappa delle religioni in Europa nella seconda metà del Cinquec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ugia, 25 maggio 2021                                                            L’ inseg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Emanuela Mariuc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Yu Gothic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7:00Z</dcterms:created>
  <dc:creator>Emanuela</dc:creator>
  <dc:description/>
  <cp:keywords/>
  <dc:language>en-US</dc:language>
  <cp:lastModifiedBy>Emanuela Mariucci</cp:lastModifiedBy>
  <cp:lastPrinted>2019-06-02T15:46:00Z</cp:lastPrinted>
  <dcterms:modified xsi:type="dcterms:W3CDTF">2021-05-24T13:38:00Z</dcterms:modified>
  <cp:revision>8</cp:revision>
  <dc:subject/>
  <dc:title>attività didattiche</dc:title>
</cp:coreProperties>
</file>