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s. 2018/ 2019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ngua e civiltà straniera france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ci Carl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AZIONE DELLA CLASS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tinuità nella docenza: s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13…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li alunni possedevano i prerequisiti necessari: solo per una par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necessità di recuperare / completare argomenti del precedente anno scolastico: …no…………….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tre osservazioni sulla situazione iniziale della classe: Quasi la metà degli alunni della classe sono di origine straniera, uno di questi è ripetente, ciò ha fatto si che , alcuni non hanno praticamente mai frequentato, neanche all'inizio dell'anno quando si era in presenza, altri, nel momento in cui si è passati …alla DAD hanno cessato di frequentare. Un'alunna si è aggiunta solo a metà anno scolastico proveniente da un'altra regione, un'altra risulta iscritta come uditrice ma ha frequentato solo molto sporadicamente.………………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con attenzione e interesse per la maggior parte degli alunni che hanno prodotto frequenti interventi pertin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X in modo passivo /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rispettoso del regolamento, molto corretto, serio e responsabile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X 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stante caratterizzato da puntualità e volontà nel superare le difficoltà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X 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X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Lezione fro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X  Lezione partecip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X  Lezione strutturata con l’ausilio di materiale digi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X  Esercitazioni in clas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Lavoro di grupp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right="0" w:hanging="720"/>
        <w:jc w:val="both"/>
        <w:rPr/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Strumenti informatici e programmi software dedic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Gruppo classe virtuale su social network per lo scambio di materiale didat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 xml:space="preserve">X  Piattaforma e-learnin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Area dedicata al materiale didattico del Registro Elettron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Manuali tecnici, Codic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Documenti film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Articoli di gior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Libri di tes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Libri della biblioteca scolas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bCs/>
        </w:rPr>
      </w:pPr>
      <w:r>
        <w:rPr>
          <w:bCs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2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  <w:t>3        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Oral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  <w:t>3        3</w:t>
            </w:r>
          </w:p>
        </w:tc>
      </w:tr>
      <w:tr>
        <w:trPr>
          <w:trHeight w:val="31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tro (specificar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X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sportello ma gli alunni ne hanno usufruito pochissimo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nella classe sono presenti  n.  …2……….  alunni in situazione di …Dsa……… per i quali sono state attuate le misure previste nel </w:t>
      </w:r>
      <w:r>
        <w:rPr>
          <w:bCs/>
          <w:i/>
        </w:rPr>
        <w:t>pdp</w:t>
      </w:r>
    </w:p>
    <w:p>
      <w:pPr>
        <w:pStyle w:val="Normal"/>
        <w:tabs>
          <w:tab w:val="clear" w:pos="708"/>
          <w:tab w:val="left" w:pos="7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bCs/>
        </w:rPr>
      </w:pPr>
      <w:r>
        <w:rPr>
          <w:bCs/>
        </w:rPr>
      </w:r>
    </w:p>
    <w:tbl>
      <w:tblPr>
        <w:tblW w:w="86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2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Cs/>
        </w:rPr>
      </w:pPr>
      <w:r>
        <w:rPr>
          <w:bCs/>
        </w:rPr>
        <w:t>Circa metà degli alunni realmente frequentanti ha raggiunto gli obiettivi prefissati all'inizio dell'anno scolastico.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14 giugno 2021</w:t>
      </w:r>
    </w:p>
    <w:p>
      <w:pPr>
        <w:pStyle w:val="Normal"/>
        <w:ind w:left="4920" w:right="0" w:hanging="0"/>
        <w:jc w:val="center"/>
        <w:rPr/>
      </w:pPr>
      <w:r>
        <w:rPr/>
        <w:t>IL DOCENTE</w:t>
      </w:r>
    </w:p>
    <w:p>
      <w:pPr>
        <w:pStyle w:val="Normal"/>
        <w:ind w:left="4920" w:right="0" w:hanging="0"/>
        <w:jc w:val="center"/>
        <w:rPr/>
      </w:pPr>
      <w:r>
        <w:rPr/>
      </w:r>
    </w:p>
    <w:p>
      <w:pPr>
        <w:pStyle w:val="Normal"/>
        <w:ind w:left="4920" w:right="0" w:hanging="0"/>
        <w:jc w:val="center"/>
        <w:rPr/>
      </w:pPr>
      <w:r>
        <w:rPr/>
        <w:t xml:space="preserve">Prof. …Ricci Carla </w:t>
      </w:r>
    </w:p>
    <w:p>
      <w:pPr>
        <w:pStyle w:val="Normal"/>
        <w:ind w:left="492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2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  <w:shd w:fill="FFFF00" w:val="clear"/>
            </w:rPr>
            <w:t>Classe 3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B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16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Gasperini</dc:creator>
  <dc:description/>
  <dc:language>en-US</dc:language>
  <cp:lastModifiedBy>Simona carlà</cp:lastModifiedBy>
  <cp:lastPrinted>2008-05-09T10:48:00Z</cp:lastPrinted>
  <dcterms:modified xsi:type="dcterms:W3CDTF">2019-05-31T06:0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