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0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</w:rPr>
        <w:t>PROGRAMMA DI LETTERATURA  ITALIAN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e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REDANA MOSCINI 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bri di testo: G. BALDI, S.S GIUSTO, LE OCCASIONI DELLA LETTERATURA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L’ETA’ DEL BAROCCO E DELLA NUOVA SCIENZA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 luoghi della cultura, gli intellettuali e l’organizzazione della cultura, l’arte barocca, la questione della Lingua, forme e generi della Letteratura del 600,la lirica barocca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bCs/>
                <w:u w:val="single"/>
              </w:rPr>
              <w:t>Giovan Battista Marino</w:t>
            </w:r>
            <w:r>
              <w:rPr/>
              <w:t>, analisi del testo: Elogio della rosa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rvantes e la nascita del romanzo moderno: </w:t>
            </w:r>
            <w:r>
              <w:rPr>
                <w:b/>
                <w:bCs/>
                <w:u w:val="single"/>
              </w:rPr>
              <w:t>Miguel De Cervantes</w:t>
            </w:r>
            <w:r>
              <w:rPr>
                <w:b/>
                <w:bCs/>
              </w:rPr>
              <w:t xml:space="preserve">,    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analisi del brano,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a spaventosa avventura dei mulini a vento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La Letteratura teatrale europea: Il teatro in Italia, Il teatro in Spagna, il teatro, il teatro in Francia, il teatro in Inghilterra.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bCs/>
                <w:u w:val="single"/>
              </w:rPr>
              <w:t xml:space="preserve">William Sheakspeare </w:t>
            </w:r>
            <w:r>
              <w:rPr/>
              <w:t>e il tetro elisabettiano – analisi del brano “</w:t>
            </w:r>
            <w:r>
              <w:rPr>
                <w:b/>
                <w:bCs/>
              </w:rPr>
              <w:t>Essere o non essere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bCs/>
              </w:rPr>
              <w:t xml:space="preserve">Galileo Galilei, </w:t>
            </w:r>
            <w:r>
              <w:rPr/>
              <w:t xml:space="preserve">vita, elaborazione del pensiero scientifico, il metodo 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galileiano. </w:t>
            </w:r>
          </w:p>
          <w:p>
            <w:pPr>
              <w:pStyle w:val="Normal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lisi dei testi: </w:t>
            </w:r>
          </w:p>
          <w:p>
            <w:pPr>
              <w:pStyle w:val="Normal"/>
              <w:ind w:left="1440" w:hanging="0"/>
              <w:rPr/>
            </w:pPr>
            <w:r>
              <w:rPr/>
              <w:t xml:space="preserve">L’Abiura di Galileo, </w:t>
            </w:r>
          </w:p>
          <w:p>
            <w:pPr>
              <w:pStyle w:val="Normal"/>
              <w:ind w:left="1440" w:hanging="0"/>
              <w:rPr/>
            </w:pPr>
            <w:r>
              <w:rPr>
                <w:b/>
                <w:bCs/>
              </w:rPr>
              <w:t>Dal Sidereus Nuncius</w:t>
            </w:r>
            <w:r>
              <w:rPr/>
              <w:t xml:space="preserve">, </w:t>
            </w:r>
          </w:p>
          <w:p>
            <w:pPr>
              <w:pStyle w:val="Normal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superficie della luna, </w:t>
            </w:r>
          </w:p>
          <w:p>
            <w:pPr>
              <w:pStyle w:val="Normal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 L’epistolario e lettere copernicane </w:t>
            </w:r>
          </w:p>
          <w:p>
            <w:pPr>
              <w:pStyle w:val="Normal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Lettera a Benedetto Castelli</w:t>
            </w:r>
          </w:p>
          <w:p>
            <w:pPr>
              <w:pStyle w:val="Normal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l Dialogo sopra i due massimi sistemi: </w:t>
            </w:r>
          </w:p>
          <w:p>
            <w:pPr>
              <w:pStyle w:val="Normal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 confutazione dell’ipse dixit</w:t>
            </w:r>
          </w:p>
          <w:p>
            <w:pPr>
              <w:pStyle w:val="Normal"/>
              <w:ind w:left="14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L’ETA’ DELLA RAGIONE E DELL’ILLUMINISMO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I </w:t>
            </w:r>
            <w:r>
              <w:rPr/>
              <w:t xml:space="preserve">luoghi della cultura, contesto società e cultura, l’illuminismo e lo spirito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         </w:t>
            </w:r>
            <w:r>
              <w:rPr/>
              <w:t xml:space="preserve">Enciclopedico, la questione della lingua nel settecento, forme e generi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Della Letteratura nel settecento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 xml:space="preserve">Illuminismo francese: Diderot, Voltaire, Montesquie, Jean Jacques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         </w:t>
            </w:r>
            <w:r>
              <w:rPr/>
              <w:t>Rousseau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 xml:space="preserve">L’Illuminismo italiano: la trattatistica e il giornalismo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Cesare Beccaria: Finalità delle pene</w:t>
            </w:r>
            <w:r>
              <w:rPr/>
              <w:t xml:space="preserve">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                    </w:t>
            </w:r>
            <w:r>
              <w:rPr>
                <w:b/>
                <w:bCs/>
              </w:rPr>
              <w:t>Pietro Verri, Cos’è questo caffè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>
                <w:b/>
                <w:bCs/>
              </w:rPr>
              <w:t>Carlo Goldoni,</w:t>
            </w:r>
            <w:r>
              <w:rPr/>
              <w:t xml:space="preserve"> la vita, la visione del mondo, l’illuminismo goldoniano,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la riforma della commedia, la riforma del teatro; analisi del testo Mondo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e teatro nella poetica goldonian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Giuseppe Parini, </w:t>
            </w:r>
            <w:r>
              <w:rPr/>
              <w:t>la vita, Parini e gli illuministi, incontro con l’opera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 xml:space="preserve">Il giorno – analisi dei testi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                    </w:t>
            </w:r>
            <w:r>
              <w:rPr>
                <w:b/>
                <w:bCs/>
              </w:rPr>
              <w:t xml:space="preserve">Il giovin signore inizia la sua giornata,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La colazione del giovin signo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 xml:space="preserve">Vittorio Alfieri: </w:t>
            </w:r>
            <w:r>
              <w:rPr/>
              <w:t xml:space="preserve">la vita, le posizioni ideologiche, il titanismo,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l’evoluzione del sistema tragico, le unità aristoteliche, il teatro tragico di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Alfier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’ETA’ NAPOLEONICA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 xml:space="preserve">Neoclassicismo e preromanticismo in Europa e in Italia – </w:t>
            </w:r>
            <w:r>
              <w:rPr/>
              <w:t>J.Winckelman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</w:t>
            </w:r>
            <w:r>
              <w:rPr>
                <w:lang w:val="en-US"/>
              </w:rPr>
              <w:t>Jean Jacques Rousseau,  J.W.Goethe, J.Macpherson (cenni)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Ugo Foscolo, </w:t>
            </w:r>
            <w:r>
              <w:rPr/>
              <w:t>la vita, la cultura, le ide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b/>
                <w:bCs/>
              </w:rPr>
              <w:t>Da Le ultime lettere di Jacopo Ortis</w:t>
            </w:r>
            <w:r>
              <w:rPr/>
              <w:t>, analisi dei seguenti testi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b/>
                <w:bCs/>
              </w:rPr>
              <w:t>Il sacrificio Della nostra patria è consumato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b/>
                <w:bCs/>
              </w:rPr>
              <w:t>Il colloquio con Parini</w:t>
            </w:r>
            <w:r>
              <w:rPr/>
              <w:t xml:space="preserve">: </w:t>
            </w:r>
            <w:r>
              <w:rPr>
                <w:b/>
                <w:bCs/>
              </w:rPr>
              <w:t>La delusione storica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b/>
                <w:bCs/>
              </w:rPr>
              <w:t>La sepoltura lacrimata</w:t>
            </w:r>
            <w:r>
              <w:rPr/>
              <w:t>, I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I</w:t>
            </w:r>
            <w:r>
              <w:rPr>
                <w:b/>
                <w:bCs/>
              </w:rPr>
              <w:t>llusioni e mondo classico</w:t>
            </w:r>
            <w:r>
              <w:rPr/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          </w:t>
            </w:r>
            <w:r>
              <w:rPr>
                <w:b/>
                <w:bCs/>
              </w:rPr>
              <w:t xml:space="preserve">Odi e sonetti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</w:rPr>
              <w:t xml:space="preserve">           </w:t>
            </w:r>
            <w:r>
              <w:rPr>
                <w:b/>
                <w:bCs/>
              </w:rPr>
              <w:t xml:space="preserve">All’amica risanata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Alla sera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In morte del fratello Giovanni,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A Zacinto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 xml:space="preserve">Incontro con l’opera – </w:t>
            </w:r>
            <w:r>
              <w:rPr>
                <w:b/>
                <w:bCs/>
              </w:rPr>
              <w:t>Dei sepolcri: analisi di tutta l’op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ETA’ DEL ROMANTICISMO   </w:t>
            </w:r>
          </w:p>
          <w:p>
            <w:pPr>
              <w:pStyle w:val="Normal"/>
              <w:ind w:left="720" w:hanging="0"/>
              <w:rPr/>
            </w:pPr>
            <w:r>
              <w:rPr/>
              <w:t>Aspetti generali del Romanticismo europeo, gli intellettuali, le istituzioni culturali, il pubblico, autori e opere del romanticismo europeo. La nuova concezione dell’arte e della Letteratura. Il romanzo in Europa: Walter Scott.</w:t>
            </w:r>
          </w:p>
          <w:p>
            <w:pPr>
              <w:pStyle w:val="Normal"/>
              <w:ind w:left="720" w:hanging="0"/>
              <w:rPr/>
            </w:pPr>
            <w:r>
              <w:rPr/>
              <w:t>Il Romanticismo in Italia, documenti teorici del Romanticismo, Madame de Stael , Giovanni Berchet.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>Alessandro Manzon</w:t>
            </w:r>
            <w:r>
              <w:rPr/>
              <w:t xml:space="preserve">i, la vita, l’evoluzione ideologica –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Analisi dei seguenti testi: 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</w:rPr>
              <w:t xml:space="preserve">L’utile, il vero, l’interessante </w:t>
            </w:r>
            <w:r>
              <w:rPr/>
              <w:t xml:space="preserve">–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da Gli inni sacri Le Pentecoste,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dalla Lirica patriottica e civile </w:t>
            </w:r>
            <w:r>
              <w:rPr>
                <w:b/>
                <w:bCs/>
              </w:rPr>
              <w:t xml:space="preserve">Il cinque maggio </w:t>
            </w:r>
            <w:r>
              <w:rPr/>
              <w:t xml:space="preserve">,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da I Promessi sposi: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sventurata rispose,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carestia: Manzoni economista,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 redenzione di Renzo,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innominato: dalla storia al mito, 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a conclusione del romanz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LINGUA ITALIANA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Laboratorio di scrittura: applicare le principali norme ortografiche, morfosintattiche e lessicali al fine di produrre testi chiari, corretti, coesi e coerenti con la tipologia richiesta; sape fare correttamente riassunto e parafrasi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TESTO ARGOMENTATIVO: struttura, tipologie di argomento a sostegno della tesi; revisione del tema argomentativo. </w:t>
            </w:r>
          </w:p>
          <w:p>
            <w:pPr>
              <w:pStyle w:val="Normal"/>
              <w:ind w:left="720" w:hanging="0"/>
              <w:rPr/>
            </w:pPr>
            <w:r>
              <w:rPr/>
              <w:t>ANALISI E INTEPRETAZIONE DEL TESTO LETTERARIO:( tipologia A della prima prova dell’esame di stato)</w:t>
            </w:r>
          </w:p>
          <w:p>
            <w:pPr>
              <w:pStyle w:val="Normal"/>
              <w:ind w:left="720" w:hanging="0"/>
              <w:rPr/>
            </w:pPr>
            <w:r>
              <w:rPr/>
              <w:t>ANALISI E PRODUZIONE DI UN TESTO ARGOMENTATIVO (tipologia B della prima prova dell’esame di stato)</w:t>
            </w:r>
          </w:p>
          <w:p>
            <w:pPr>
              <w:pStyle w:val="Normal"/>
              <w:ind w:left="720" w:hanging="0"/>
              <w:rPr/>
            </w:pPr>
            <w:r>
              <w:rPr/>
              <w:t>RIFLESSIONE CRITICA E DI CARATTERE ESPOSITIVO-ARGOMENTATIVO ( tipologia C della prima prova dell’esame di Stat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09/06/2021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redana Moscini 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>
              <w:b/>
              <w:b/>
            </w:rPr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  CLASSE IV A RI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0:11:00Z</dcterms:created>
  <dc:creator>Gasperini</dc:creator>
  <dc:description/>
  <cp:keywords/>
  <dc:language>en-US</dc:language>
  <cp:lastModifiedBy>Domenico Savini</cp:lastModifiedBy>
  <cp:lastPrinted>2021-06-02T10:45:00Z</cp:lastPrinted>
  <dcterms:modified xsi:type="dcterms:W3CDTF">2021-06-02T08:46:00Z</dcterms:modified>
  <cp:revision>8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