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0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PROGETTAZIONE COSTRUZIONI IMPI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</w:t>
        <w:tab/>
        <w:t>Alfonso Cagnan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</w:rPr>
        <w:tab/>
        <w:tab/>
        <w:t>Enrico Barbanera (ITP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Tensioni sul mater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mportamento strutturale dei materi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mportamento elasto-plastico e comportamento frag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nsioni di sforzo ass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</w:rPr>
        <w:t>Tensioni di momento fletten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Criteri di verifica della sicurezza struttur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N.T.C. 2008 e la sicurezza struttural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della sicurezza con il metodo S.P.S.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 medi, caratteristici e di calco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mbinazioni delle az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zione, identificazione e accettazione del materiale strutturale</w:t>
      </w:r>
    </w:p>
    <w:p>
      <w:pPr>
        <w:pStyle w:val="Normal"/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Progettazione di elementi strutturali in accia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ratteristiche meccaniche degli acciai per laminati a cal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grandezze caratteristiche alle grandezze di proge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e in acciaio soggette a sforzo di tr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e in acciaio soggette a sforzo di com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</w:rPr>
        <w:t>Aste in acciaio soggette a flessione e tagl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Analisi dei carich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auto" w:val="clear"/>
        </w:rPr>
        <w:t>Dimensionamento delle travi inflesse di sola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  <w:shd w:fill="auto" w:val="clear"/>
        </w:rPr>
        <w:t>Progettazione di elementi strutturali in leg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ratteristiche meccaniche del legname per uso struttur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grandezze caratteristiche alle grandezze di proget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e in legno soggette a sforzo di tr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e in legno soggette a sforzo di compress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te in legno soggette a flessione e tagl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i dei carichi per solai in legn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mensionamento di solai semplici e composti in legno</w:t>
      </w:r>
    </w:p>
    <w:p>
      <w:pPr>
        <w:pStyle w:val="Normal"/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Elementi di progettazione architetton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hitettura e sostenibilità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li rinnovabili ed energia rinnovabi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Gli ambienti per l'abitazio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L'edificio unifamiliar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etto di una casa unifamiliare</w:t>
      </w:r>
    </w:p>
    <w:p>
      <w:pPr>
        <w:pStyle w:val="Normal"/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>
          <w:u w:val="single"/>
        </w:rPr>
      </w:pPr>
      <w:r>
        <w:rPr>
          <w:u w:val="single"/>
        </w:rPr>
        <w:t>Attività di laboratori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24" w:leader="none"/>
          <w:tab w:val="left" w:pos="644" w:leader="none"/>
        </w:tabs>
        <w:suppressAutoHyphens w:val="false"/>
        <w:spacing w:lineRule="atLeast" w:line="238"/>
        <w:jc w:val="both"/>
        <w:rPr/>
      </w:pPr>
      <w:r>
        <w:rPr/>
        <w:t>Utilizzo del software cad parametrico Archicad di Graphisoft nella progettazione di una casa unifamiliare come simulazione di un caso reale.</w:t>
      </w:r>
    </w:p>
    <w:p>
      <w:pPr>
        <w:pStyle w:val="Normal"/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624" w:leader="none"/>
          <w:tab w:val="left" w:pos="644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erugia, 20/05/2021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90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  <w:gridCol w:w="4522"/>
      </w:tblGrid>
      <w:tr>
        <w:trPr/>
        <w:tc>
          <w:tcPr>
            <w:tcW w:w="4521" w:type="dxa"/>
            <w:tcBorders/>
          </w:tcPr>
          <w:p>
            <w:pPr>
              <w:pStyle w:val="Contenutotabella"/>
              <w:rPr/>
            </w:pPr>
            <w:r>
              <w:rPr/>
              <w:t>GLI ALUNNI</w:t>
            </w:r>
          </w:p>
        </w:tc>
        <w:tc>
          <w:tcPr>
            <w:tcW w:w="4522" w:type="dxa"/>
            <w:tcBorders/>
          </w:tcPr>
          <w:p>
            <w:pPr>
              <w:pStyle w:val="Contenutotabella"/>
              <w:rPr/>
            </w:pPr>
            <w:r>
              <w:rPr/>
              <w:t>I DOCENTI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52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>
              <w:b/>
              <w:b/>
              <w:shd w:fill="auto" w:val="clear"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  <w:iCs/>
            </w:rPr>
            <w:t>Aldo</w:t>
          </w:r>
          <w:r>
            <w:rPr>
              <w:b/>
            </w:rPr>
            <w:t xml:space="preserve"> </w:t>
          </w:r>
          <w:r>
            <w:rPr>
              <w:b/>
              <w:i/>
            </w:rPr>
            <w:t>Capitini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shd w:fill="auto" w:val="clear"/>
            </w:rPr>
            <w:t>Classe 4</w:t>
          </w:r>
          <w:r>
            <w:rPr>
              <w:b/>
              <w:shd w:fill="auto" w:val="clear"/>
              <w:vertAlign w:val="superscript"/>
            </w:rPr>
            <w:t>a</w:t>
          </w:r>
          <w:r>
            <w:rPr>
              <w:b/>
              <w:shd w:fill="auto" w:val="clear"/>
            </w:rPr>
            <w:br/>
            <w:t>sez. A  TEC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38495" cy="2984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8400" cy="298440"/>
                        <a:chOff x="0" y="0"/>
                        <a:chExt cx="5738400" cy="298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3840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29880"/>
                          <a:ext cx="5474880" cy="482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1.85pt;height:23.5pt" coordorigin="0,0" coordsize="9037,470">
              <v:rect id="shape_0" stroked="f" o:allowincell="f" style="position:absolute;left:0;top:0;width:9036;height:4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47" to="8621,122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kinsoku w:val="true"/>
      <w:overflowPunct w:val="true"/>
      <w:autoSpaceDE w:val="true"/>
      <w:bidi w:val="0"/>
      <w:spacing w:before="240" w:after="60"/>
    </w:pPr>
    <w:rPr>
      <w:rFonts w:ascii="Verdana" w:hAnsi="Verdana" w:eastAsia="Times New Roman" w:cs="Verdana"/>
      <w:b/>
      <w:bCs/>
      <w:color w:val="auto"/>
      <w:kern w:val="2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30:00Z</dcterms:created>
  <dc:creator>Gasperini</dc:creator>
  <dc:description/>
  <dc:language>en-US</dc:language>
  <cp:lastModifiedBy>Simona carlà</cp:lastModifiedBy>
  <cp:lastPrinted>2015-05-16T08:30:00Z</cp:lastPrinted>
  <dcterms:modified xsi:type="dcterms:W3CDTF">2015-05-16T07:41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