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0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 DI TECNOLOGIA DEL LEGNO NELLE COSTRUZ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enti: </w:t>
        <w:tab/>
        <w:t>Alfonso Cagn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Liberato Izzo (IT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Organismo edilizio e sistemi costruttiv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smi edilizi e sottosistemi costruttiv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chemi statici fondament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ipologie di organismi struttur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zioni degli elementi edilizi</w:t>
      </w:r>
    </w:p>
    <w:p>
      <w:pPr>
        <w:pStyle w:val="Normal"/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  <w:t>Strutture di fond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Terreno di fond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ndazioni dirette contin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ndazioni dirette discontin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Fondazioni indirette</w:t>
      </w:r>
    </w:p>
    <w:p>
      <w:pPr>
        <w:pStyle w:val="Normal"/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u w:val="single"/>
        </w:rPr>
        <w:t>Elementi di chiusura verti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zioni degli elementi di chiusura vertic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eti perimetrali monostrato e pareti pluristra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posizionamento dell’isolante termic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eti in piet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eti in laterizi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eti in leg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reti in blocchi di calcestruzzo e in calcestruzzo armato</w:t>
      </w:r>
    </w:p>
    <w:p>
      <w:pPr>
        <w:pStyle w:val="Normal"/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  <w:u w:val="single"/>
        </w:rPr>
        <w:t>Elementi di partizione orizzon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azioni degli elementi di partizione orizzontal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lai in leg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lai in accia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olai in laterocemento</w:t>
      </w:r>
    </w:p>
    <w:p>
      <w:pPr>
        <w:pStyle w:val="Normal"/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Isolamento term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teriali per l'isolamento termic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oluzioni per l'isolamento termic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trasmittanza di un elemento costruttivo e i limiti di normati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ponti termi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i schede tecniche e manuali di produttori</w:t>
      </w:r>
    </w:p>
    <w:p>
      <w:pPr>
        <w:pStyle w:val="Normal"/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Elementi di coper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azioni degli elementi di copertu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tetti a fal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a struttura portante dei tetti a fal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</w:rPr>
        <w:t>Manti di copertura per tetti a fal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>I tetti piani</w:t>
      </w:r>
    </w:p>
    <w:p>
      <w:pPr>
        <w:pStyle w:val="Normal"/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u w:val="single"/>
        </w:rPr>
        <w:t>Elementi di comunicazione verti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tazioni degli elementi di comunicazione vertic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</w:rPr>
        <w:t>Tipologie di scale interne ed este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sz w:val="24"/>
          <w:szCs w:val="24"/>
          <w:u w:val="none"/>
        </w:rPr>
        <w:t>Il progetto e il disegno delle sca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ind w:left="0" w:hanging="0"/>
        <w:jc w:val="both"/>
        <w:rPr>
          <w:rFonts w:ascii="Arial" w:hAnsi="Arial" w:cs="Arial"/>
          <w:sz w:val="24"/>
          <w:szCs w:val="24"/>
          <w:u w:val="none"/>
          <w:shd w:fill="FFFF00" w:val="clear"/>
        </w:rPr>
      </w:pPr>
      <w:r>
        <w:rPr>
          <w:rFonts w:cs="Arial" w:ascii="Arial" w:hAnsi="Arial"/>
          <w:sz w:val="24"/>
          <w:szCs w:val="24"/>
          <w:u w:val="none"/>
          <w:shd w:fill="FFFF00" w:val="clear"/>
        </w:rPr>
      </w:r>
    </w:p>
    <w:p>
      <w:pPr>
        <w:pStyle w:val="Normal"/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  <w:u w:val="single"/>
          <w:shd w:fill="FFFF00" w:val="clear"/>
        </w:rPr>
      </w:pPr>
      <w:r>
        <w:rPr>
          <w:rFonts w:cs="Arial" w:ascii="Arial" w:hAnsi="Arial"/>
          <w:sz w:val="24"/>
          <w:szCs w:val="24"/>
          <w:u w:val="single"/>
          <w:shd w:fill="FFFF00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u w:val="single"/>
        </w:rPr>
        <w:t>Sistemi costruttivi in legn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i in legno massicc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i a telai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Sistemi </w:t>
      </w:r>
      <w:r>
        <w:rPr>
          <w:rFonts w:cs="Arial" w:ascii="Arial" w:hAnsi="Arial"/>
          <w:sz w:val="24"/>
          <w:szCs w:val="24"/>
        </w:rPr>
        <w:t>Platform Fram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i Xl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ollegamenti degli elementi nei vari sistemi costruttiv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Analisi di schede tecniche e manuali di produttori di ferramenta</w:t>
      </w:r>
    </w:p>
    <w:p>
      <w:pPr>
        <w:pStyle w:val="Normal"/>
        <w:tabs>
          <w:tab w:val="clear" w:pos="708"/>
          <w:tab w:val="left" w:pos="624" w:leader="none"/>
          <w:tab w:val="left" w:pos="644" w:leader="none"/>
        </w:tabs>
        <w:spacing w:lineRule="atLeast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erugia, 20/05/2021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90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1"/>
        <w:gridCol w:w="4522"/>
      </w:tblGrid>
      <w:tr>
        <w:trPr/>
        <w:tc>
          <w:tcPr>
            <w:tcW w:w="4521" w:type="dxa"/>
            <w:tcBorders/>
          </w:tcPr>
          <w:p>
            <w:pPr>
              <w:pStyle w:val="Contenutotabella"/>
              <w:rPr/>
            </w:pPr>
            <w:r>
              <w:rPr/>
              <w:t>GLI ALUNNI</w:t>
            </w:r>
          </w:p>
        </w:tc>
        <w:tc>
          <w:tcPr>
            <w:tcW w:w="4522" w:type="dxa"/>
            <w:tcBorders/>
          </w:tcPr>
          <w:p>
            <w:pPr>
              <w:pStyle w:val="Contenutotabella"/>
              <w:rPr/>
            </w:pPr>
            <w:r>
              <w:rPr/>
              <w:t>I DOCENTI</w:t>
            </w:r>
          </w:p>
        </w:tc>
      </w:tr>
      <w:tr>
        <w:trPr/>
        <w:tc>
          <w:tcPr>
            <w:tcW w:w="4521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____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____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522" w:type="dxa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____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_______________________________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>
          <w:shd w:fill="00FF00" w:val="clear"/>
        </w:rPr>
      </w:pPr>
      <w:r>
        <w:rPr>
          <w:shd w:fill="00FF0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left="0" w:right="360" w:hanging="0"/>
            <w:rPr>
              <w:b/>
              <w:b/>
              <w:shd w:fill="auto" w:val="clear"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  <w:iCs/>
            </w:rPr>
            <w:t>Aldo</w:t>
          </w:r>
          <w:r>
            <w:rPr>
              <w:b/>
            </w:rPr>
            <w:t xml:space="preserve"> </w:t>
          </w:r>
          <w:r>
            <w:rPr>
              <w:b/>
              <w:i/>
            </w:rPr>
            <w:t>Capitini</w:t>
          </w:r>
          <w:r>
            <w:rPr>
              <w:b/>
            </w:rPr>
            <w:t>- 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  <w:shd w:fill="auto" w:val="clear"/>
            </w:rPr>
            <w:t>Classe 4</w:t>
          </w:r>
          <w:r>
            <w:rPr>
              <w:b/>
              <w:shd w:fill="auto" w:val="clear"/>
              <w:vertAlign w:val="superscript"/>
            </w:rPr>
            <w:t>a</w:t>
          </w:r>
          <w:r>
            <w:rPr>
              <w:b/>
              <w:shd w:fill="auto" w:val="clear"/>
            </w:rPr>
            <w:br/>
            <w:t>sez. A  TEC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37860" cy="29654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38040" cy="296640"/>
                        <a:chOff x="0" y="0"/>
                        <a:chExt cx="5738040" cy="296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3804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28440"/>
                          <a:ext cx="5474160" cy="4644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1.8pt;height:23.35pt" coordorigin="0,0" coordsize="9036,467">
              <v:rect id="shape_0" stroked="f" o:allowincell="f" style="position:absolute;left:0;top:0;width:9035;height:46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45" to="8620,117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1z1">
    <w:name w:val="WW8Num1z1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ind w:left="0" w:right="0"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suppressAutoHyphens w:val="true"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eastAsia="zh-CN" w:bidi="ar-SA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right="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30:00Z</dcterms:created>
  <dc:creator>Gasperini</dc:creator>
  <dc:description/>
  <dc:language>en-US</dc:language>
  <cp:lastModifiedBy>Simona carlà</cp:lastModifiedBy>
  <cp:lastPrinted>2015-05-16T08:30:00Z</cp:lastPrinted>
  <dcterms:modified xsi:type="dcterms:W3CDTF">2015-05-16T07:41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