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GRAMMA DI DIRIT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LASSE 4ASP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F. SIMONA CARLA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' imprendito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definizione di imprenditore dell' art. 2082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imprenditore commerc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piccolo imprenditor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artigian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professionista intellettu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imprenditore agricol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mprenditore individuale e collettiv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impresa familiar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 statuto dell' imprenditore commercia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iscrizione nel registro delle impres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tenuta delle scritture contabi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esercizio di un' impresa da parte dell' incapac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 rappresentanti dell' imprenditore commerc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scritture contabili come mezzi di prov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società in genera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nozione di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ocietà di persone e di capita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ocietà commerciali e società non commercia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società semplice e la disciplina comune alle altre società di perso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mbito di applicazione della disciplina della società semplic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costituzione della società semplic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 conferiment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responsabilità dei soci per le obbligazioni socia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creditore particolare del soc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amministrazione e la rappresentanza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partecipazione agli utili e alle perdi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formazione della volontà soc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o scioglimento del rapporto sociale limitatamente ad un soc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società in nome collettiv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Caratteristiche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disciplina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capitale soc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cioglimento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società in accomandita sempli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caratteristiche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disciplina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società per azioni caratteri general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beneficio della responsabilità limitat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costituzione della società per azio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procedimento di costituzion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stipulazione dell' atto costitutiv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Altri adempiment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omologazione dell' atto costitutivo e l' iscrizione nel registro delle impres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nullità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personalità giuridica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 azioni e le obbligazio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azioni e la loro circolazion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 diritti degli azionist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categorie di azion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obbligazion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' organizzazione della società per azio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assemble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operazioni sul capitale soc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delibera di aumento del capit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La riduzione del capitale socia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regole per la formazione della volontà dell' assemble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invalidità delle delibere assemblear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conflitto di interessi e l' abuso del diritto di vo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Gli amministrator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rappresentanza soc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responsabilità degli amministrator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collegio sindac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controllo giudiziario sull' amministrazion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Consob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società di revision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l bilanci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bilancio di eserciz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o stato patrimon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conto economic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rincipi di redazione e criteri di valutazion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nota integrativ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Formazione e approvazione del bilanc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distribuzione degli uti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tutela dell' integrità del capitale socia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riduzione del capitale soci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acquisto delle proprie azion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 scioglimento e la liquidazione della società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cause di scioglimen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liquidazione della societ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 altre società di capital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società in accomandita per azion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società a responsabilità limitat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e società cooperativ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o scopo mutualistico e il movimento cooperativ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disciplina delle società cooperative: aspetti genera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Tipi di società cooperativ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 controlli sulle società cooperativ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'aziend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nozione di aziend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trasferimento dell' aziend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Segni distintivi dell' aziend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ditt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' insegn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l march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 opere dell' ingegno e le invenzioni industrial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opere dell' ingegn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e invenzioni industria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concorrenza e l tutela dei consumator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 principi della libera concorrenz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imitazioni alla libertà di concorrenz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normativa antimonopolistica o antitrus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concorrenza slea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 patti di non concorrenz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I consorz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pubblicità commerciale e le sue principali for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a tutela dei consumatori: prinipali form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l falli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upposto oggettivo e soggettiv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o stato di insolvenz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 dichiarazione di fallimento e i suoi effett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li organi del fallimen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fasi del fallimento e la sua chiusu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l lavor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La tutela del lavoro nella Costituzione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Lavoro subordinato ed autonom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nuove forma contrattuali e il lavoro flessibile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Lo Statuto dei lavoratori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Lo sciopero e la contrattazione collettiva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L’assunzione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rincipali tipologie di contratto di lavor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volgimento del rapporto di lavoro: diritti e obblighi delle part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crisi occupazionali e gli ammortizzatori social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Soft Skil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ugia, 09.06.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SEGNANTE</w:t>
        <w:tab/>
        <w:tab/>
        <w:tab/>
        <w:tab/>
        <w:t>GLI ALUN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5:22:00Z</dcterms:created>
  <dc:creator>TAMARA ROSATI</dc:creator>
  <dc:description/>
  <cp:keywords/>
  <dc:language>en-US</dc:language>
  <cp:lastModifiedBy>Simona</cp:lastModifiedBy>
  <cp:lastPrinted>2015-06-05T17:18:00Z</cp:lastPrinted>
  <dcterms:modified xsi:type="dcterms:W3CDTF">2021-05-30T15:00:00Z</dcterms:modified>
  <cp:revision>5</cp:revision>
  <dc:subject/>
  <dc:title>ISTITUTO TECNICO COMMERCIALE "ALDO CAPITINI VITTORIO EMANUELE II" PERUGIA</dc:title>
</cp:coreProperties>
</file>