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DI ECONOMIA POLITIC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 4ASPO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SIMONA CARLA’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fera della distrib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al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fit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eres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ndi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ribuzione funzionale, territoriale e settor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otto interno lordo e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ntabilità nazional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dotto nazionale lord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IL. Il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forme di impiego del reddit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del reddito e qualità della vita. Il bilancio economic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neoclassica del reddito e dell'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keynes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oltiplica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keynesiana a sostegno della domanda. L'equilibrio del reddito 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iche alla teoria del moltiplicato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tervento dello Stato in econom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onsumo, risparmi e investi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umo e il risparmio secondo la teoria classica e la teoria keynes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zione keynesiana del consu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teorie post keynesian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sparm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vestiment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mensione ottima degli investi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tteri, funzioni e valor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gini e specie di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moneta elettron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unzioni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valor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sistemi mone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sistema di carta moneta a corso forzo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valutazioni del potere d'acquisto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oria quantit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eoria Keynesiana della domanda di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fferta di moneta e l'equilibrio del mercato monet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banche e il credi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eneralità sulle banche: funzioni monetaria e funzione creditiz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banca di emissione e i canali di creazione della mon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redito e l'intermediazione finanziaria delle ban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banche di credito ordinario e la "creazione" di moneta banc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stema bancario italiano e i controlli del credito e della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atteri del sistema bancario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Banca d'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strumenti di controllo del credito e della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monet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zione e general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orie e cause del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inflazione attuale e la stag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ffetti dell'in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misure anti-inflazionistich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def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ercato finanziario e le borse val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mercato finanzia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borse valo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rganizzazione delle borse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peculazione di bors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I fondi comuni d'invest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dis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9"/>
        <w:gridCol w:w="81"/>
      </w:tblGrid>
      <w:tr>
        <w:trPr>
          <w:trHeight w:val="570" w:hRule="atLeast"/>
        </w:trPr>
        <w:tc>
          <w:tcPr>
            <w:tcW w:w="5819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occupazione e tecnologi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orie keynesiane, spiegazioni monetarist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use della disoccupazione e rimedi contro la stessa. </w:t>
            </w:r>
          </w:p>
        </w:tc>
        <w:tc>
          <w:tcPr>
            <w:tcW w:w="81" w:type="dxa"/>
            <w:tcBorders>
              <w:bottom w:val="dotted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fluttuazioni ciclich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zione di ciclo economic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asi del ciclo econom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i tipo di cicl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tori di disturb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tica anticic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mmercio inter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ia dei vantaggi compara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ero scambio e protezionis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menti del protezionism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rcio internazionale e sviluppo economic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operazione commerciale interna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ercato del lavo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blema dell’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sura dell’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occupazione e tecnolog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use della dis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medi contro la disoccup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dice di mise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iovani e il mondo del lavo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ugia, lì 09/06/20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'insegnante</w:t>
        <w:tab/>
        <w:t xml:space="preserve">                                                            Gli alunni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ta1">
    <w:name w:val="nota_1"/>
    <w:qFormat/>
    <w:rPr/>
  </w:style>
  <w:style w:type="character" w:styleId="Attivita">
    <w:name w:val="attivi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6:00Z</dcterms:created>
  <dc:creator>******</dc:creator>
  <dc:description/>
  <cp:keywords/>
  <dc:language>en-US</dc:language>
  <cp:lastModifiedBy>Simona carlà</cp:lastModifiedBy>
  <cp:lastPrinted>2017-05-30T19:01:00Z</cp:lastPrinted>
  <dcterms:modified xsi:type="dcterms:W3CDTF">2021-06-03T08:07:00Z</dcterms:modified>
  <cp:revision>5</cp:revision>
  <dc:subject/>
  <dc:title>programma economia 4 d</dc:title>
</cp:coreProperties>
</file>