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0/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0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4 : On se retrouve où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de faire une activité ensemble et répond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ixer un rendez-vo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ieux de rendez-vous et prépositions de lieux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Indiquer le chemin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5 : Qu'est-ce que tu choisi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cheter des articles ou des produi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emander et dire le pri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quelque chose à manger ou à boi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mander au restaurant et au ba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6 : C'est une super idé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éliciter quelqu’un, présenter ses vœu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onner son avi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hoisir un vêtement ou un accessoire</w:t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les verbes du deuxième groupe (-ir)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l'impératif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les pronoms personnels compléments d'objet direct (COD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ordinaux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 pluriel des noms et adjectifs( 3</w:t>
            </w:r>
            <w:r>
              <w:rPr>
                <w:rFonts w:cs="Arial"/>
                <w:vertAlign w:val="superscript"/>
                <w:lang w:val="fr-FR"/>
              </w:rPr>
              <w:t>e</w:t>
            </w:r>
            <w:r>
              <w:rPr>
                <w:rFonts w:cs="Arial"/>
                <w:lang w:val="fr-FR"/>
              </w:rPr>
              <w:t xml:space="preserve"> partie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verbes </w:t>
            </w:r>
            <w:r>
              <w:rPr>
                <w:rFonts w:cs="Arial"/>
                <w:i/>
                <w:iCs/>
                <w:lang w:val="fr-FR"/>
              </w:rPr>
              <w:t>devoir, vouloir et pouvoi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faut + infinitif et substan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pourquoi et parce 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éposition chez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personnels CO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rticle parti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 e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Négation ne…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s beau,nouveau…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hrase interrogative-négat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nombres à partir de 101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Verbes du 1</w:t>
            </w:r>
            <w:r>
              <w:rPr>
                <w:rFonts w:cs="Arial"/>
                <w:vertAlign w:val="superscript"/>
                <w:lang w:val="fr-FR"/>
              </w:rPr>
              <w:t>er</w:t>
            </w:r>
            <w:r>
              <w:rPr>
                <w:rFonts w:cs="Arial"/>
                <w:lang w:val="fr-FR"/>
              </w:rPr>
              <w:t xml:space="preserve"> groupe ( cas particuliers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boire et vendre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magasins et la marchandise, les commerçants, pour  paye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nourriture ; sur la table, les repas, les men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fêtes et les événements à fêter ( des billets pour les vœux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vêtements, les accessoires, lexique pour les décrire.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ulture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La Bretagn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ulture de A' à Z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L comme Loire "Le patrimoine environnemental: la vallée au fil de la Loire".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4 giugno 202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V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6745" cy="30226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6720" cy="302400"/>
                        <a:chOff x="0" y="0"/>
                        <a:chExt cx="5706720" cy="30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672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1680"/>
                          <a:ext cx="5445000" cy="52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35pt;height:23.8pt" coordorigin="0,0" coordsize="8987,476">
              <v:rect id="shape_0" stroked="f" o:allowincell="f" style="position:absolute;left:0;top:0;width:8986;height:4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0" to="8574,131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1-05-21T10:01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