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0/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2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 Vol. 2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3 : J'aimerais avoir quelques renseignements 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</w:t>
            </w:r>
            <w:r>
              <w:rPr/>
              <w:t>Demander des renseignements ou des services</w:t>
            </w:r>
          </w:p>
          <w:p>
            <w:pPr>
              <w:pStyle w:val="Normal"/>
              <w:rPr/>
            </w:pPr>
            <w:r>
              <w:rPr/>
              <w:t>-Parler par images</w:t>
            </w:r>
          </w:p>
          <w:p>
            <w:pPr>
              <w:pStyle w:val="Normal"/>
              <w:rPr/>
            </w:pPr>
            <w:r>
              <w:rPr/>
              <w:t>-Au téléphone</w:t>
            </w:r>
          </w:p>
          <w:p>
            <w:pPr>
              <w:pStyle w:val="Normal"/>
              <w:rPr/>
            </w:pPr>
            <w:r>
              <w:rPr/>
              <w:t>-Exprimer un désir, un espoir, un souha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conditionnel présent et passé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futur dans le passé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</w:t>
            </w:r>
            <w:r>
              <w:rPr>
                <w:rFonts w:cs="Arial"/>
                <w:i/>
                <w:iCs/>
                <w:lang w:val="fr-FR"/>
              </w:rPr>
              <w:t>Monsieur, Madame, Mademoisell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 xml:space="preserve">Les indéfinis </w:t>
            </w:r>
            <w:r>
              <w:rPr>
                <w:rFonts w:cs="Arial"/>
                <w:i/>
                <w:iCs/>
                <w:lang w:val="fr-FR"/>
              </w:rPr>
              <w:t>rien, personne et aucun(e)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iCs/>
                <w:lang w:val="fr-FR"/>
              </w:rPr>
              <w:t>-</w:t>
            </w:r>
            <w:r>
              <w:rPr>
                <w:rFonts w:cs="Arial"/>
                <w:i w:val="false"/>
                <w:iCs w:val="false"/>
                <w:lang w:val="fr-FR"/>
              </w:rPr>
              <w:t>Le pronom interrogatif leque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s pronoms relatifs composés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hypothès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Quelques connecteurs logiqu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s indéfinis </w:t>
            </w:r>
            <w:r>
              <w:rPr>
                <w:rFonts w:cs="Arial"/>
                <w:i/>
                <w:iCs/>
                <w:lang w:val="fr-FR"/>
              </w:rPr>
              <w:t>tout, toute, tous, toutes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 xml:space="preserve">-Le verbe </w:t>
            </w:r>
            <w:r>
              <w:rPr>
                <w:rFonts w:cs="Arial"/>
                <w:i/>
                <w:iCs/>
                <w:lang w:val="fr-FR"/>
              </w:rPr>
              <w:t>suiv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bjonctif présent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subjonctif irrégulier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Quelques emplois su subjonctif présent</w:t>
            </w:r>
          </w:p>
          <w:p>
            <w:pPr>
              <w:pStyle w:val="Normal"/>
              <w:rPr/>
            </w:pPr>
            <w:r>
              <w:rPr>
                <w:rFonts w:cs="Arial"/>
                <w:i w:val="false"/>
                <w:iCs w:val="false"/>
                <w:lang w:val="fr-FR"/>
              </w:rPr>
              <w:t>-Les verbes en -</w:t>
            </w:r>
            <w:r>
              <w:rPr>
                <w:rFonts w:cs="Arial"/>
                <w:i/>
                <w:iCs/>
                <w:lang w:val="fr-FR"/>
              </w:rPr>
              <w:t>uire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participe présent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'adjectif verbal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  <w:t>-Le gérondif</w:t>
            </w:r>
          </w:p>
          <w:p>
            <w:pPr>
              <w:pStyle w:val="Normal"/>
              <w:rPr>
                <w:rFonts w:cs="Arial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voyag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 billet de trai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chambre d'hotel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fr-FR"/>
              </w:rPr>
              <w:t xml:space="preserve">Libro di testo </w:t>
            </w:r>
            <w:r>
              <w:rPr>
                <w:rFonts w:cs="Arial"/>
                <w:b w:val="false"/>
                <w:bCs w:val="false"/>
                <w:lang w:val="fr-FR"/>
              </w:rPr>
              <w:t>Objectif Tourisme di L Parodi e M. Vallacco ed. Mondadori Education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nité 2 La communication touristiqu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-La communication oral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face à f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-Communiquer par téléphon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-La communication écri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a lett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fa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-Le courriel éléctron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té 3 Demander et donner des renseignements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Se renseign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LEXIQ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 Demand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Donner des renseignemen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  <w:lang w:val="fr-FR"/>
              </w:rPr>
              <w:t xml:space="preserve">   </w:t>
            </w:r>
            <w:r>
              <w:rPr>
                <w:rFonts w:cs="Arial"/>
                <w:b w:val="false"/>
                <w:bCs w:val="false"/>
                <w:lang w:val="fr-FR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ESPACE GRAMMAI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conditionnel prése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s pronoms posséssif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passé composé et l'accord du participe pass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Le verbe falloir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Cs w:val="false"/>
              </w:rPr>
              <w:t>COMP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É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TENCES PR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Unité 4 Réserver et confirme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1 La réserv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ESPACE LEXIQU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2 Réserv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ESPACE COMMUNIC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ESPACE GRAMMAIR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</w:rPr>
              <w:t>Le subjonctif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 xml:space="preserve">   </w:t>
            </w: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L'emploi du subjonctif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>Unité 6 Réclamer et répond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ESPACE GRAMMAI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  <w:t>Les temps continus: Le passé récent, le présent continu, le futur proch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/>
                <w:b/>
                <w:bCs/>
                <w:lang w:val="fr-FR"/>
              </w:rPr>
            </w:pPr>
            <w:r>
              <w:rPr>
                <w:rFonts w:eastAsia="Verdana" w:cs="Verdana" w:ascii="Verdana" w:hAnsi="Verdana"/>
                <w:b/>
                <w:bCs/>
                <w:lang w:val="fr-FR"/>
              </w:rPr>
              <w:t>Parcours pour l'exame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SECTION 1 Objectif alternanc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1 Accueillir un client à son arrivé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2 Enregistrer un clien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3 Prendre une réservation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4 Donner des renseignements à un client pendant le séjo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lang w:val="fr-F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lang w:val="fr-FR"/>
              </w:rPr>
              <w:t>Tache 5 Résoudre des inconvénients qui peuvent se produir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Verdana" w:cs="Arial"/>
                <w:b/>
                <w:b/>
                <w:bCs/>
                <w:lang w:val="fr-FR"/>
              </w:rPr>
            </w:pPr>
            <w:r>
              <w:rPr>
                <w:rFonts w:eastAsia="Verdana" w:cs="Arial" w:ascii="Verdana" w:hAnsi="Verdana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 202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Verdana">
    <w:charset w:val="80"/>
    <w:family w:val="swiss"/>
    <w:pitch w:val="default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5475" cy="3009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5640" cy="300960"/>
                        <a:chOff x="0" y="0"/>
                        <a:chExt cx="5705640" cy="30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5640" cy="30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0960"/>
                          <a:ext cx="5443920" cy="50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25pt;height:23.7pt" coordorigin="0,0" coordsize="8985,474">
              <v:rect id="shape_0" stroked="f" o:allowincell="f" style="position:absolute;left:0;top:0;width:8984;height:47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9" to="8572,128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1-06-02T12:51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