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Tibidò Maria Giovan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’INSIEME N E L’INSIEME Q : RICHIAMI DI ARITMETICA E GEOMETR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Operazioni, interne e non, nell’insieme N dei numeri natur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prietà commutativa, associativa e distributiv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otenze e loro proprietà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Ordine delle operazioni. Espressioni aritmetich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oncetto di multiplo e diviso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riteri di Divisibilità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Dall’insieme N all’insieme Q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Operazioni nell’insieme Q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Numeri decim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Semplici equazioni elementar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iano cartesiano.</w:t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L’INSIEME Q DEI NUMERI RAZIONALI RELATIV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L’insieme dei numeri razionali relativi e sua rappresentazione sulla ret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Operazioni con i numeri razionali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cm e MCD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Espressioni algebrich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porzioni e percentuali, problemi economici.</w:t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ind w:left="900" w:hanging="0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/>
                <w:b/>
                <w:lang w:eastAsia="ar-SA"/>
              </w:rPr>
              <w:t>CALCOLO LETTE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Espressioni algebriche lettera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Dal linguaggio naturale al linguaggio letteral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onomi e operazioni con i mono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olinomi, grado e operazioni con i polinom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dotti notevol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Frazioni algebriche determinate, indeterminate, nulle, condizione di esistenza e dominio. Legge di annullamento del prodott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emplificazione e operazioni tra frazioni algebriche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DIVISIBILITA’ DI POLINOM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Divisione tra polinomi e mono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Divisibilità tra polino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Teorema del resto e teorema di Ruffini, regola di Ruffini.</w:t>
            </w:r>
            <w:r>
              <w:rPr>
                <w:rFonts w:cs="Arial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cs="Arial"/>
                <w:lang w:eastAsia="ar-SA"/>
              </w:rPr>
              <w:t>Scomposizione di un polinomio in fattori: prodotti notevoli, raccoglimento totale e parziale, trinomio notevo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 xml:space="preserve">Scomposizione di polinomi di grado superiore al secondo. 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EQUAZIONI DI PRIMO GRADO NUMERICHE A UN’ INCOGNIT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Equazioni con un’incognit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Principi di equivalenza delle equazio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/>
            </w:pPr>
            <w:r>
              <w:rPr>
                <w:rFonts w:cs="Arial"/>
                <w:lang w:eastAsia="ar-SA"/>
              </w:rPr>
              <w:t>Conseguenze dei principi di equivalenza e loro utilizzo nella ricerca delle formule inverse dei vari ambit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Risoluzione di un’equazione di primo grado numerica inter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09" w:hanging="169"/>
              <w:rPr/>
            </w:pPr>
            <w:r>
              <w:rPr>
                <w:rFonts w:cs="Arial"/>
                <w:lang w:eastAsia="ar-SA"/>
              </w:rPr>
              <w:t>Cenni sulla risoluzione di un’equazione fratta, con ricerca del dominio e accettabilità delle soluzion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Problemi risolvibili con modello un’equazione di primo grado.</w:t>
            </w:r>
          </w:p>
          <w:p>
            <w:pPr>
              <w:pStyle w:val="Normal"/>
              <w:suppressAutoHyphens w:val="true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DISEQUAZIONI DI PRIMO GRAD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lang w:eastAsia="ar-SA"/>
              </w:rPr>
              <w:t xml:space="preserve">Disuguaglianza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20" w:hanging="153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lang w:eastAsia="ar-SA"/>
              </w:rPr>
              <w:t>Principi di equivalenza delle disequazioni</w:t>
            </w:r>
          </w:p>
          <w:p>
            <w:pPr>
              <w:pStyle w:val="Normal"/>
              <w:suppressAutoHyphens w:val="true"/>
              <w:ind w:left="720" w:hanging="0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cs="Arial"/>
                <w:bCs/>
                <w:lang w:eastAsia="ar-SA"/>
              </w:rPr>
            </w:pPr>
            <w:r>
              <w:rPr>
                <w:rFonts w:cs="Arial"/>
                <w:bCs/>
                <w:lang w:eastAsia="ar-SA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ugia, 31/05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 1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A 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2:00Z</dcterms:created>
  <dc:creator>Gasperini</dc:creator>
  <dc:description/>
  <cp:keywords/>
  <dc:language>en-US</dc:language>
  <cp:lastModifiedBy>Maria Giovanna Tibidò</cp:lastModifiedBy>
  <cp:lastPrinted>2019-06-06T22:17:00Z</cp:lastPrinted>
  <dcterms:modified xsi:type="dcterms:W3CDTF">2022-05-31T07:42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