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1 – DALLA PREISTORIA ALLA STO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il paleoliti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>tra preistoria e sto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>prima dell'uom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>l'uomo e i suoi antenat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>la vita nel paleoliti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) il mesolitico e il neoliti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Courier;Courier New" w:ascii="Courier;Courier New" w:hAnsi="Courier;Courier New"/>
              </w:rPr>
              <w:t xml:space="preserve">o </w:t>
            </w:r>
            <w:r>
              <w:rPr>
                <w:rFonts w:cs="Arial"/>
              </w:rPr>
              <w:t>la rivoluzione neolitica: agricoltura e allevament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Courier;Courier New" w:ascii="Courier;Courier New" w:hAnsi="Courier;Courier New"/>
              </w:rPr>
              <w:t xml:space="preserve">o </w:t>
            </w:r>
            <w:r>
              <w:rPr>
                <w:rFonts w:cs="Arial"/>
              </w:rPr>
              <w:t>il neolitico: innovazioni tecnologiche, sociali e cultura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Courier;Courier New" w:ascii="Courier;Courier New" w:hAnsi="Courier;Courier New"/>
              </w:rPr>
              <w:t xml:space="preserve">o </w:t>
            </w:r>
            <w:r>
              <w:rPr>
                <w:rFonts w:cs="Arial"/>
              </w:rPr>
              <w:t>l'età dei metal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2 – LE CIVILTA' DELL'ANTICO ORIENT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la civiltà egizian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'Egitto dono del Nil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società dell'antico Egitto e la sua sto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religione e la vita dell'aldil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) la civiltà dell'antica Palestin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luogo di incontro tra popoli e cultur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l'antica storia della “terra di Canaan”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3 – IL MONDO GRE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la Grecia delle origin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la civiltà minoica e la civiltà micene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l'età oscur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b) la nascita della </w:t>
            </w:r>
            <w:r>
              <w:rPr>
                <w:rFonts w:cs="Arial"/>
                <w:i/>
                <w:iCs/>
              </w:rPr>
              <w:t>poli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 xml:space="preserve">istituzione originale e formazione della società della </w:t>
            </w:r>
            <w:r>
              <w:rPr>
                <w:rFonts w:cs="Arial"/>
                <w:i/>
                <w:iCs/>
              </w:rPr>
              <w:t>poli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>la prima e la seconda colonizzazion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 xml:space="preserve">la </w:t>
            </w:r>
            <w:r>
              <w:rPr>
                <w:rFonts w:cs="Arial"/>
                <w:i/>
                <w:iCs/>
              </w:rPr>
              <w:t xml:space="preserve">polis </w:t>
            </w:r>
            <w:r>
              <w:rPr>
                <w:rFonts w:cs="Arial"/>
              </w:rPr>
              <w:t>aristocratica si trasforma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c) la civiltà della </w:t>
            </w:r>
            <w:r>
              <w:rPr>
                <w:rFonts w:cs="Arial"/>
                <w:i/>
                <w:iCs/>
              </w:rPr>
              <w:t>poli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Sparta oligarchi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/>
              </w:rPr>
              <w:t>Atene democrati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°Dalla poleis al mondo ellenistic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FilippoII e Alessandro Mag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4-LE CIVILTA’ ITALICHE: GLI ETRUSCHI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°L’espansione etrusca e i grec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Una civiltà unitaria di città autonom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La società etrus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L’Economia etrus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La religione etrusc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Visita guidata alla Perugia sotterranea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D 5– ROMA : LA REPUBBLI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) le origini di Rom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>i primi secoli di Roma: la monarch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Wingdings2;Calibri" w:ascii="Wingdings2;Calibri" w:hAnsi="Wingdings2;Calibri"/>
              </w:rPr>
              <w:t xml:space="preserve">_ </w:t>
            </w:r>
            <w:r>
              <w:rPr>
                <w:rFonts w:cs="Arial"/>
              </w:rPr>
              <w:t>la società romana e il sistema patriarc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Wingdings2">
    <w:altName w:val="Calibri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gabriella lolli</cp:lastModifiedBy>
  <cp:lastPrinted>2015-05-16T08:30:00Z</cp:lastPrinted>
  <dcterms:modified xsi:type="dcterms:W3CDTF">2022-06-08T20:03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