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6243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cente: Patrizia Caddeo         Classe 1 A SPORTI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Grammatic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>Le parole: la forma e il significat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a specificità del linguaggio orale e scritto. Le norme morfo-sintattiche che regolano il meccanismo linguistico (le parti variabili del discorso, le parti invariabili del discorso). La struttura e la forma delle parole: parole primitive e derivate, i prefissi, i suffissi, le parole alterate, le parole composte, i sinonimi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verb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e caratteristiche morfologiche; le coniugazioni; verbi irregolari, difettivi, sovrabbondanti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l genere del verbo: transitivo e intransitiv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La forma del verbo: attiva e passiva; riflessiva; impersonal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a funzione del verbo. I verbi d’appoggio: ausiliari, servili, fraseologici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I modi finiti e i tempi: l’indicativo; il congiuntivo; il condizionale; l’imperativ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 modi indefiniti e i tempi: l’infinito; il gerundio; il participio. 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testo narrativ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 xml:space="preserve">La fabula e l’intreccio; le sequenze; la struttura di base del testo narrativo. Gli elementi della narrazione: i personaggi; lo spazio e il tempo; il narratore, il punto di vista, le tecniche espressive; i generi narrativi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Fiaba, favola, novella, racconto, romanzo.</w:t>
            </w:r>
            <w:r>
              <w:rPr>
                <w:rFonts w:cs="Arial"/>
              </w:rPr>
              <w:t xml:space="preserve"> Conoscenza delle caratteristiche generali delle diverse tipologie di testo.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Il romanzo e il racconto horror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ura e analisi dei seguenti br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romanzo e il racconto di fantascienza, fantasy e distopic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ura e analisi dei seguenti br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l romanzo e il racconto giallo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ura e analisi dei seguenti br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 narrativa di formazione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ettura e analisi dei seguenti brani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pica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e radici della nostra cultura: il mito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l mito delle origini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Dalla Bibbia “</w:t>
            </w:r>
            <w:r>
              <w:rPr>
                <w:rFonts w:cs="Arial"/>
                <w:i/>
                <w:iCs/>
              </w:rPr>
              <w:t>L’uccisione di Abele”.</w:t>
            </w:r>
          </w:p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’epica classica: l</w:t>
            </w:r>
            <w:r>
              <w:rPr>
                <w:rFonts w:cs="Arial"/>
                <w:i/>
                <w:iCs/>
              </w:rPr>
              <w:t>’Iliade: Il proemio e la pestilenza; l’ira di Achille; l’incontro di Ettore e Andromaca</w:t>
            </w:r>
          </w:p>
        </w:tc>
      </w:tr>
      <w:tr>
        <w:trPr>
          <w:trHeight w:val="5448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textAlignment w:val="baselin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ugia, 8 giugno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DINPro-Regular;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DINPro-Regular;Calibri" w:cs="Calibri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Patrizia Caddeo</cp:lastModifiedBy>
  <cp:lastPrinted>2015-05-16T08:30:00Z</cp:lastPrinted>
  <dcterms:modified xsi:type="dcterms:W3CDTF">2022-06-08T00:04:00Z</dcterms:modified>
  <cp:revision>450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