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E.T. A. CAPITINI  PERUGIA                            CLASSE 1°A  S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SCIENZE MOTORI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OSSI R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TEOR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Il corpo umano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 sistemi Muscolare, Scheletrico, Articola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io cinesiologico dei muscoli agonisti-antagonis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piani dello spaz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arato cardio-respirator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neuro trasmettitor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Fair Pl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20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CA ( OUTDOOR - INDOOR 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Esercizi psicomotori per lo sviluppo delle Capacità Coordinativ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librio, coordinazione, lateralizzazione, orientamento e gestione dei propri movimenti nello spazio in relazione agli altr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Esercizi di Destrezza e Ritmo nell’organizzazione spazio-temporal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Esercizi per lo sviluppo delle Capacità Condizional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za, Velocità, Resistenz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minare, correre, saltare, scioltezza articolare, Stretchi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IEDUCAZIONE POSTU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ercizi di presa di coscienza del proprio corpo in un programma di cinesiologia del movimento mirato al controllo postur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CHI SPORTIVI DI SQUADRA: BASKET, PALLAVOLO, CALCETT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I: RUGBY, ORIENTEERING, TENNIS TAVOLO, GINNASTICA ARTISTICA, RAFTING, CAMPIONATI REGIONALI DI ATLETICA LEGGERA, GUIDA SICURA.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 09/06/2022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rof. Rita Ro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23:00Z</dcterms:created>
  <dc:creator>Gasperini</dc:creator>
  <dc:description/>
  <cp:keywords/>
  <dc:language>en-US</dc:language>
  <cp:lastModifiedBy>Rita Rossi</cp:lastModifiedBy>
  <cp:lastPrinted>2015-05-16T08:30:00Z</cp:lastPrinted>
  <dcterms:modified xsi:type="dcterms:W3CDTF">2022-05-19T17:28:00Z</dcterms:modified>
  <cp:revision>2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