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.s. 2021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GRAMMA DI  </w:t>
      </w:r>
      <w:r>
        <w:rPr>
          <w:rFonts w:cs="Arial" w:ascii="Arial" w:hAnsi="Arial"/>
          <w:bCs/>
          <w:sz w:val="28"/>
          <w:szCs w:val="28"/>
        </w:rPr>
        <w:t>STORI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ente: prof.ssa Marilisa Cavallett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1 – PREISTORIA – LE ORIGIN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ISTORIA E RIVOLUZIONE NEOLITICA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ini della specie ed evoluzione. Concetto di preistoria e storia. La teoria di Darwin e del "cespuglio" Preistoria, suddivisione in Paleolitico e Neolitico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aleolitico: mutamenti climatici, economia, società, arte.  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LA SCOPERTA DEL FUOCO - visione di scene dal film di J.J. Annaud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eolitico  - concetto di rivoluzione; la zona della Mezzaluna fertile (carta p 39); nascita dell'agricoltura, l' allevamento; innovazioni tecniche; metallurgia; età del rame, del bronzo, del ferro (cronologia p 44) + sch.  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ivoluzione urbana - le caratteristiche del villaggio, analisi della struttura di Catal Hyuyuk; passaggio dal villaggio alla città; la scrittur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2 – LE PRIME CIVILTA’ AGRICOLE URBA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IME GRANDI CIVILTA’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spazio delle prime grandi civiltà, Territorio ed ambiente (carta p 57 analisi)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Mesopotamia: carta p 61, i fiumi e la regolamentazione delle acque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 SUMERI, la città-stato; tempio e palazzo e le funzioni religiosa, politica, economica; la società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popea di Gilgamesh (testo di epica) </w:t>
        <w:tab/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ESOPOTAMIA nel III millennio, cronologia, Accadi, Amorrei, Babilonia (video animazione) </w:t>
        <w:tab/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IL Codice di Hammurabi. Definizione delle nozioni di "principio", "legge", "diritto". La funzione del sovrano presso i babilonesi. Lettura di articoli del codice.  LAB* "Codice di Hammurabi" (p 66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SOPOTAMIA NEL II-I MILLENNIO, le popolazioni indoeuropee (caratteri comuni)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 popoli dell'ANATOLIA - carta p 80 - gli Hittiti</w:t>
        <w:tab/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TTITI  - Ideologia guerriera (fonte visiva + ascolto/appunti), Espansione dell'Impero: conquista di Babilonia, battaglia di Kadesh (carta p. 78); Fine dell'Impero ittita.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ERO PERSIANO – Cronologia e spazio (carta p 84); organizzazione dell’Impero: il “Re dei Re”, le satrapie; carattere multietnico dell’impero; vie di comunicazione e scambi commerciali, </w:t>
      </w:r>
      <w:r>
        <w:rPr>
          <w:rFonts w:cs="Arial" w:ascii="Arial" w:hAnsi="Arial"/>
          <w:color w:val="000000"/>
          <w:sz w:val="20"/>
          <w:szCs w:val="20"/>
        </w:rPr>
        <w:t>la religione monoteista: Zarathustra, Ahura Mazda, la lotta tra il bene e il male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SOPOTAMIA (II-I millennio) - Assiri - regno Di Assurbanipal; fine della potenza assira (612 a.C); Impero neobabilonese di Nabucodonosor II, rinascita di Babilonia. Deportazione degli Ebrei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la "torre di Babele" (lettura dal Nuovo testamento), * la porta di Ishtar (video del Pergamon di Berli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3 – EGIT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Filmato di presentazione - Intreccio uomo ambiente: "Il dono del Nilo";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Unificazione dei due Regni; figura e poteri del faraone; organizzazione dello Stato (palazzo) e gerarchia sociale economia e società, la religione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 pantheon egizio, culto dei morti e riti della sepoltura;    * analisi immagine: la pesatura delle anime;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ienza e tecnologia; l’arte egizia.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ria egizia: unificazione, Antico, Medio, Nuovo regno; il periodo della decadenza.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iforma religiosa di Amenofi IV - il ritorno alla tradizione Tutankamon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4 – AREA SIRO PALESTINESE E MEDITERRANEO ORIENTAL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ICINO ORIENTE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area siro palestinese (carta).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FENICI, organizzazione in città stato, l'economia di scambio, le produzione artigianali pregiate (slide). Scali commerciali, empori, colonie. Navigazione e scrittura.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BREI - vicende storiche, la narrazione biblica della fuga dall'Egitto; I simboli del popolo ebraico: il tempio di Gerusalemme, il muro del pianto, l'arca dell'alleanza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* scene dal film "I dieci comandamenti"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* La Bibbia (caratteri generali e struttura - testo di storia e testo di epica); letture dalla Genesi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GRECO-EGE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VILTA’ MINOICA – isola di Creta: le attività produttive e il commercio marittimo. Cronologia e fasi della civiltà minoica. La talassocrazia; funzione del palazzo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ENEI - caratteristiche e fasi dell'espansione, rocche micenee (carta attiva p 108), guerra contro la città di Troia; organizzazione dello stato: palazzo (civiltà palaziale), rocca di Micene, organizzazione della società, scrittura, società, economia, fasi della civiltà micenea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Lo spazio greco e le prime forme di popolamento (Ioni, Dori, Eoli)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OEVO ELLENICO - crollo della società micenea, I poemi omerici . Comunità di villaggio autosufficiente: oikos; forma politica: basileus e aristocrazia. ghenos; i valori della società omerica (aretè, timè, gheras; la "cultura della vergogna"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ULO 5 -  </w:t>
        <w:tab/>
        <w:t xml:space="preserve">LA CIVILTA’ GREC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nologia della storia greca (p 122)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A NASCITA DELLA POLIS, concetto di cittadinanza e sovranità (introduzione), cause e modalità di formazione delle poleis, la struttura (slide); l'esercito degli opliti, il concetto di "cittadino soldato"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* il concetto di cittadinanza e di "politica", lettura da Aristotele, Politica, libro I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ONDA COLONIZZAZIONE - Luoghi e tempi (carta attiva), cause del fenomeno, modalità di fondazione, rapporto con le popolazioni conquistate, il rapporto con le metropoli, conseguenze economiche e culturali, Megale Ellas 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BASI MATERIALI DELLA CIVILTÀ GRECA E L'IDENTITÀ COMUNE DEI GRECI  Importanza della terra sul piano sociale e politico; economia basata sulla triade mediterranea, allevamento di transumanza; artigianato privato nell'oikos e per il mercato; commercio e moneta, la schiavitù; frammentazione politica ed identità comune: la koinè; la religione ufficiale, la religione non olimpica; i giochi - il santuario di Olimpia - le anfizionie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E ARISTOCRATICA: le istituzioni (gherusia, arconti, ecclesia); conflitti sociali interni alla polis (stasis), tiranni, legislatori </w:t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ODELLO OLIGARCHICO SPARTAN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aratteristiche del territorio ed origine della polis, la società (spartiati, perieci ed iloti), educazione e stile di vita degli spartiati; la forma politica oligarchica: diarchia, efori, gherusia, apella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IL MODELLO ATENIESE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ormazione e territorio della polis; fase aristocratica (eupatridi): il governo (arconti, ecclesia, areopago); conflitti sociali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RACONE, riforme e leggi scritte (isonomia);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uova fase di stasis; dal potere dei nobili al potere della ricchezza: TIMOCRAZIA, Solone</w:t>
        <w:tab/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FONTI sulla schiavitù per debiti e sul concetto di Eunomia</w:t>
        <w:tab/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a TIRANNIDE di Pisistrato</w:t>
        <w:tab/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IFORMA DEMOCRATICA DI CLISTENE: la suddivisione del territorio e della popolazione dell'Attica (tribù territoriali); l'assemblea popolare (caratteri e competenze); il diritto di parola (isegoria); la bulè (caratteri e competenze); le magistrature, gli arconti; i tribunali, eliea, la procedura del processo; l'ostracismo, la remunerazione delle cariche pubbliche.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* Riflessione sui limiti della democrazia atenies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ULO 6 -  </w:t>
        <w:tab/>
        <w:t xml:space="preserve">ETA’ CLASSICA 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ERRE PERSIAN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ima guerra persiana, il dibattito tra democratici e conservatori dopo la prima guerra persiana, costruzione della flotta </w:t>
        <w:tab/>
        <w:t>* Maratona (animazione e filmato)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a guerra persiana - Le ragioni della vittoria dei greci.</w:t>
        <w:tab/>
        <w:t>* Le Termopili (filmati e commento)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A GRECIA DOPO LE GUERRE PERSIANE: Lega Delio-attica, La spartizione della Grecia in zone d’influenza, Scontro politico tra Pericle e cimo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' DI PERICLE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rgamento della democrazia, restrizione della cittadinanza, politiche sociali, lavori pubblici; imperialismo.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arteno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Lettura e commento brano da Tucidite sul discorso di Pericle (visione del video)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La figura di</w:t>
      </w:r>
      <w:r>
        <w:rPr>
          <w:rFonts w:cs="Arial" w:ascii="Arial" w:hAnsi="Arial"/>
          <w:i/>
          <w:sz w:val="20"/>
          <w:szCs w:val="20"/>
        </w:rPr>
        <w:t xml:space="preserve"> Aspasia</w:t>
      </w:r>
      <w:r>
        <w:rPr>
          <w:rFonts w:cs="Arial" w:ascii="Arial" w:hAnsi="Arial"/>
          <w:sz w:val="20"/>
          <w:szCs w:val="20"/>
        </w:rPr>
        <w:t>, il circolo di Aspas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GUERRA DEL PELOPONNESO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Guerra civile – cause profonde: il conflitto ideologico e i diversi modelli politici (oligarchia, democrazia); le forze in campo; Causa occasionale: episodi di tensione e scoppio del conflitto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tre fasi, Pace di Nicia, intervento persiano a favore di Sparta, battaglia di Egospotami e fine della guerr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Tucidite, il racconto della guerra del Peloponnesso (G.Cuniberti, videolezion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ONFLITTI, INSTABILITA’ NEL IV SECOLO</w:t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NE - Il regime dei Trenta tiranni, il dibattito interno, la degenerazione della democrazia in “demagogia”; il ritorno alla democrazia: “amnistia”;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La figura di Socrate, l’insegnamento, il process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EMONIA SPARTANA, la tutela persiana, La pace del Re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EMONIA TEBANA - la falange tebana, la sconfitta spartana nella battaglia di Leuttra, la sconfitta tebana a Mantine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ITTA’ DEGLI ESCLUSI (cap 3 p 190) – studio individuale guidato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dizione della donna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dizione degli stranier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ULO 7  -  </w:t>
        <w:tab/>
        <w:t>DALLA FINE DELLE POLEIS ALL’ELLENISM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MACEDONIA DI FILIPPO II. 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aratteristiche del territorio macedone; il re “primus inter pares”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etto di Filippo; egemonia sulle poleis greche    * falange macedone (video)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dibattito interno ad Atene (ideale autonomistico e visione panellenica)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battaglia di Cheronea , la Lega di Corinto: egemonia macedo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SSANDRO MAGNO 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personalità, la formazione culturale,  il progetto dell'Impero multietnico universale; la distruzione di Tebe  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ercorso delle conquiste (carta p 212)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ruzione dell’immagine: visita alla tomba di Achille, consultazione dell’oracolo di Gordio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zione tra greci e persiani: i matrimoni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adozione del modello di sovranità orientale; la frattura con l’aristocrazia macedone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fine dell’Impero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LENISMO </w:t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finizione e caratteristiche, i regni ellenistici, i diadochi, estensione e diffusione della cultura greca, la koinè </w:t>
      </w:r>
    </w:p>
    <w:p>
      <w:pPr>
        <w:pStyle w:val="Paragrafoelenco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città ellenistiche (caratteristiche e funzioni); rapporto cittadini/stranieri: cosmopolitismo; </w:t>
      </w:r>
    </w:p>
    <w:p>
      <w:pPr>
        <w:pStyle w:val="Paragrafoelenco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o spazio economicamente integrato </w:t>
      </w:r>
    </w:p>
    <w:p>
      <w:pPr>
        <w:pStyle w:val="Paragrafoelenco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suguaglianze sociali; il potere assoluto del sovrano e la forma di governo, parziale autonomia delle poleis; l'economia); </w:t>
      </w:r>
    </w:p>
    <w:p>
      <w:pPr>
        <w:pStyle w:val="Paragrafoelenco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ultura e mecenatismo, la biblioteca, il museo; la Biblioteca di Alessandria (filmati); </w:t>
      </w:r>
    </w:p>
    <w:p>
      <w:pPr>
        <w:pStyle w:val="Paragrafoelenco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pporto tra autonomia delle poleis e regni ellenistici; il monopolio economico  </w:t>
      </w:r>
    </w:p>
    <w:p>
      <w:pPr>
        <w:pStyle w:val="Paragrafoelenco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distruzione della biblioteca di Alessandria, scene dal film  dal film "Agorà" , la figura di Ipazi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ULO 8 -  </w:t>
        <w:tab/>
        <w:t xml:space="preserve">ITALIA PREROMAN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SIACO ITALIANO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nologia comparata: storia greca e storia della penisola italica </w:t>
        <w:br/>
        <w:t>La penisola italica: uno spazio multietnic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ETRUSCHI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i misteriose, insediamenti, espansione e declino (carta attiva p 249)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a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otente flotta etrusca, i rostri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società aristocratica, la posizione delle donne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visione della vita, la religione, culto dei morti e necropoli  - fegati parlanti p 251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rchitettura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 GUIDATA ad Orvieto etrus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ugi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STUDENT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 DOCENTE   Prof.ssa </w:t>
            </w:r>
            <w:r>
              <w:rPr>
                <w:rFonts w:cs="Arial" w:ascii="Arial" w:hAnsi="Arial"/>
                <w:i/>
              </w:rPr>
              <w:t>M. Cavalletti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76"/>
      <w:gridCol w:w="2102"/>
    </w:tblGrid>
    <w:tr>
      <w:trPr>
        <w:trHeight w:val="481" w:hRule="atLeast"/>
      </w:trPr>
      <w:tc>
        <w:tcPr>
          <w:tcW w:w="7276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rFonts w:cs="Arial" w:ascii="Arial" w:hAnsi="Arial"/>
              <w:b/>
            </w:rPr>
            <w:t xml:space="preserve">I.T.E.T. </w:t>
          </w:r>
          <w:r>
            <w:rPr>
              <w:rFonts w:cs="Arial" w:ascii="Arial" w:hAnsi="Arial"/>
              <w:b/>
              <w:i/>
            </w:rPr>
            <w:t xml:space="preserve">Aldo Capitini </w:t>
          </w:r>
          <w:r>
            <w:rPr>
              <w:rFonts w:cs="Arial" w:ascii="Arial" w:hAnsi="Arial"/>
              <w:b/>
            </w:rPr>
            <w:t>Perugia</w:t>
          </w:r>
        </w:p>
      </w:tc>
      <w:tc>
        <w:tcPr>
          <w:tcW w:w="2102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lasse 1</w:t>
          </w:r>
          <w:r>
            <w:rPr>
              <w:rFonts w:cs="Arial" w:ascii="Arial" w:hAnsi="Arial"/>
              <w:b/>
              <w:vertAlign w:val="superscript"/>
            </w:rPr>
            <w:t>a</w:t>
          </w:r>
          <w:r>
            <w:rPr>
              <w:rFonts w:cs="Arial" w:ascii="Arial" w:hAnsi="Arial"/>
              <w:b/>
            </w:rPr>
            <w:br/>
            <w:t>sez. B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ttivita">
    <w:name w:val="attivita"/>
    <w:qFormat/>
    <w:rPr/>
  </w:style>
  <w:style w:type="character" w:styleId="Nota1">
    <w:name w:val="nota_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7"/>
      </w:numPr>
      <w:tabs>
        <w:tab w:val="clear" w:pos="709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0"/>
      <w:szCs w:val="20"/>
      <w:lang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rial"/>
      <w:color w:val="3D3D3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6:48:00Z</dcterms:created>
  <dc:creator>Gasperini</dc:creator>
  <dc:description/>
  <cp:keywords/>
  <dc:language>en-US</dc:language>
  <cp:lastModifiedBy>Microsoft Office User</cp:lastModifiedBy>
  <cp:lastPrinted>2015-05-16T08:30:00Z</cp:lastPrinted>
  <dcterms:modified xsi:type="dcterms:W3CDTF">2022-06-08T17:57:00Z</dcterms:modified>
  <cp:revision>5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