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 Richiami di aritmetic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li insiemi numer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N dei numeri naturali: le operazioni in N e le loro proprietà, l’elemento neutro, la legge di annullamento del prodotto, potenze e loro proprietà, Massimo Comune Divisore e minimo comune multiplo, le espressioni aritmet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mpliamento dell’insieme dei numeri naturali e sua necessità: l’insieme Z dei numeri interi relativ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L’insieme Q dei numeri razionali assoluti: le frazioni e le loro proprietà, le operazioni con le frazioni, le frazioni decimali, le frazioni generatrici di numeri decimali, rapporti e proporzioni, proprietà delle proporzioni, percentu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dei numeri razionali relativi: le operazioni in Z e le loro proprietà, la regola dei segni, le potenze dei numeri relativi e le loro proprietà, potenze con esponente intero negativo, scrittura dei numeri in notazione esponenziale, scrittura dei numeri in notazione scientifica, calcolo di espressioni algebric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Calcolo letteral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algebriche letter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eterminazione del valore numerico di una espressione letter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onomi: definizione, riduzione di monomi a forma normale, monomi uguali e monomi opposti, grado di un monomi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monomi: somma e differenza tra monomi, monomi simili, prodotto di monomi, potenza di un monomio, quoziente di due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assimo Comune Divisore e minimo comune multiplo di più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con i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linomi: definizione, grado di un polinomio, polinomi ordinati, principio di identità de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polinomi: somma e differenza di polinomi, prodotto di un polinomio per un monomio, quoziente di un polinomio per un monomio, prodotto d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ivisione tra due polinomi: algoritmo per la determinazione del quoziente e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dotti notevoli: quadrato del binomio e del trinomio, somma per differenza, cubo del binomi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gola di Ruffini e teorema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composizione in fattori: raccoglimento a fattore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CD e mcm fra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emplificazione di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Arial"/>
              </w:rPr>
              <w:t>Semplici operazioni con 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di grado superiore al primo risolvibili con la scomposizione in fatto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d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rado di una equazio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incipi di equivalenz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quivalen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isoluzione di equazioni di primo grado numeriche intere ad una incogni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impossibili, determinate, indetermin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38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22-06-05T16:3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