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ECONOMIA AZIENDAL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1: STRUMENTI MATEMAT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QUIVALEN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PROPOR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PERCENTU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RIPAR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RELAZIONI ECONOMI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.L.-P.N.-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-C-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DDITO-CONSUMI-RISPARM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.-CT.-Q.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-RT-Q.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-GT-Q.tà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lo 3: TIPOLOGIE DI AZIEN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 AZIENDE DEL SISTEMA ECONOM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L’AZIENDA COME SISTE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LE FUNZIONI AZIENDALI E I MODELLI ORGANIZZAT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4: GLI SCAMBI ECONOMICI DELL’AZIEN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CONTRATTO DI COMPRAVEND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DOCUMENTI DELLA COMPRAVEND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IMPOSTA SUL VALORE AGGIUNTO</w:t>
            </w:r>
          </w:p>
          <w:p>
            <w:pPr>
              <w:pStyle w:val="Normal"/>
              <w:ind w:left="10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  <w:br/>
            <w:t>sez. C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18:00Z</dcterms:created>
  <dc:creator>Gasperini</dc:creator>
  <dc:description/>
  <cp:keywords/>
  <dc:language>en-US</dc:language>
  <cp:lastModifiedBy>Anna Capaldini</cp:lastModifiedBy>
  <cp:lastPrinted>2022-06-07T00:17:00Z</cp:lastPrinted>
  <dcterms:modified xsi:type="dcterms:W3CDTF">2022-06-16T15:27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