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T.E.T. A. CAPITINI PERUGIA                                 CLASSE 1°C AF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 SPORTIV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79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 ROSSI R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7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Il corpo umano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Sistemi Scheletrico, Muscolare, Articolare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Principio cinesiologico dei muscoli agonisti-antagonist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piani dello spazio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Apparato cardio - respiratorio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 neuro trasmettitori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TICA ( OUTDOOR-INDOOR 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ercizi psicomotori per lo sviluppo/ potenziamento delle capacità coordinative e condizional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ercizi di coordinazione, equilibrio, destrezza, ritmo e lateralizzazion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ercizi di scioltezza articolare, potenziamento muscolare, stretching.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RIEDUCAZIONE POSTU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sercizi di presa di coscienza del proprio corpo in un programma di cinesiologia del movimento mirato al controllo posturale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Fair Pla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Giochi di squadra: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Basket, Pallavolo, Calcetto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GETTI: Rugby, Orienteering, Tennis Tavolo, Guida Sicur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 09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of. Rita Ros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8:37:00Z</dcterms:created>
  <dc:creator>Gasperini</dc:creator>
  <dc:description/>
  <cp:keywords/>
  <dc:language>en-US</dc:language>
  <cp:lastModifiedBy>Rita Rossi</cp:lastModifiedBy>
  <cp:lastPrinted>2015-05-16T08:30:00Z</cp:lastPrinted>
  <dcterms:modified xsi:type="dcterms:W3CDTF">2022-05-19T17:32:00Z</dcterms:modified>
  <cp:revision>1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