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1/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ECONOMIA AZIENDALE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ANNA CAPALDI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lo 1: STRUMENTI MATEMATIC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/>
              <w:t>EQUIVALENZ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/>
              <w:t>PROPORZION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/>
              <w:t>PERCENTUAL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/>
              <w:t>RIPAR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lo 2: RELAZIONI ECONOMICH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.L.-P.N.-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-C-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EDDITO-CONSUMI-RISPARM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U.-CT.-Q.t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U-RT-Q.t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U-GT-Q.tà</w:t>
            </w:r>
          </w:p>
          <w:p>
            <w:pPr>
              <w:pStyle w:val="Normal"/>
              <w:ind w:left="1068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odulo 3: TIPOLOGIE DI AZIEND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E AZIENDE DEL SISTEMA ECONOMIC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/>
              <w:t>L’AZIENDA COME SISTEM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/>
              <w:t>LE FUNZIONI AZIENDALI E I MODELLI ORGANIZZATIV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lo 4: GLI SCAMBI ECONOMICI DELL’AZIEND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L CONTRATTO DI COMPRAVENDIT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 DOCUMENTI DELLA COMPRAVENDIT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’IMPOSTA SUL VALORE AGGIUNTO</w:t>
            </w:r>
          </w:p>
          <w:p>
            <w:pPr>
              <w:pStyle w:val="Normal"/>
              <w:ind w:left="10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06/06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92"/>
      </w:tblGrid>
      <w:tr>
        <w:trPr/>
        <w:tc>
          <w:tcPr>
            <w:tcW w:w="4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LI ALUNNI </w:t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459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45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1</w:t>
            <w:br/>
            <w:t>sez. D AF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Times New Roman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Times New Roman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 2" w:hAnsi="Wingdings 2" w:cs="Times New Roman"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Garamond" w:hAnsi="Garamond" w:cs="Garamond"/>
      <w:sz w:val="16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 2" w:hAnsi="Wingdings 2" w:cs="Times New Roman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 2" w:hAnsi="Wingdings 2" w:cs="Times New Roman"/>
      <w:color w:val="000000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 2" w:hAnsi="Wingdings 2" w:cs="Times New Roman"/>
      <w:color w:val="000000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2:19:00Z</dcterms:created>
  <dc:creator>Gasperini</dc:creator>
  <dc:description/>
  <cp:keywords/>
  <dc:language>en-US</dc:language>
  <cp:lastModifiedBy>Anna Capaldini</cp:lastModifiedBy>
  <cp:lastPrinted>2022-06-07T00:17:00Z</cp:lastPrinted>
  <dcterms:modified xsi:type="dcterms:W3CDTF">2022-06-16T15:28:00Z</dcterms:modified>
  <cp:revision>4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