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A. CAPITINI PERUGIA                                 CLASSE 1°D AF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l corpo umano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Sistemi Scheletrico, Muscolare, Articolare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incipio cinesiologico dei muscoli agonisti-antagonist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piani dello spazio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pparato cardio - respiratori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neuro trasmettitor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 ( OUTDOOR-INDOOR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psicomotori per lo sviluppo/ potenziamento delle capacità coordinative e condizion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coordinazione, equilibrio, destrezza, ritmo e lateralizz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rcizi di scioltezza articolare, potenziamento muscolare, stretching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RIEDUCAZIONE POSTU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presa di coscienza del proprio corpo in un programma di cinesiologia del movimento mirato al controllo postura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air Play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Giochi di squadra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sket, Pallavolo, Calcett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I: Rugby, Orienteering, Tennis Tavolo, Guida Sicu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Prof. Rita Ro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37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33:00Z</dcterms:modified>
  <cp:revision>1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