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1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OGRAMMA DI ITALIANO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Gabriella Lol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a: </w:t>
            </w:r>
            <w:r>
              <w:rPr>
                <w:rFonts w:cs="Arial"/>
                <w:b/>
              </w:rPr>
              <w:t xml:space="preserve">Un Incontro inatteso </w:t>
            </w:r>
            <w:r>
              <w:rPr>
                <w:rFonts w:cs="Arial"/>
              </w:rPr>
              <w:t>Vol. B – Biglia Manfredi – Paravia Editor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  <w:b/>
              </w:rPr>
              <w:t>La Poesi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 xml:space="preserve">Che cosa è la poesia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La metrica e il ritm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Gli effetti fonico-music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La connotazione del verso attraverso i costrutti sintatti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Le figure retoriche di ordine e di significato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</w:rPr>
              <w:t>Sono state lette e analizzate le seguenti poesie di: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</w:rPr>
              <w:t>Ugo Foscolo</w:t>
            </w:r>
            <w:r>
              <w:rPr>
                <w:rFonts w:cs="Arial"/>
              </w:rPr>
              <w:t>: Alla sera – A Zacinto – In morte del fratello Giovann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</w:rPr>
              <w:t>Eugenio Montale</w:t>
            </w:r>
            <w:r>
              <w:rPr>
                <w:rFonts w:cs="Arial"/>
              </w:rPr>
              <w:t>: Ho sceso dandoti il braccio- Meriggiare pallido e assorto– Non chiederci la parola – Spesso il male di vivere ho incontrato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</w:rPr>
              <w:t>Giuseppe Ungaretti</w:t>
            </w:r>
            <w:r>
              <w:rPr>
                <w:rFonts w:cs="Arial"/>
              </w:rPr>
              <w:t>: Veglia – Fratelli – San Martino del Carso – I Fiumi – L’isola – Fratelli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</w:rPr>
              <w:t>Giovanni Pascoli</w:t>
            </w:r>
            <w:r>
              <w:rPr>
                <w:rFonts w:cs="Arial"/>
              </w:rPr>
              <w:t>: Novembre – Lavandare – Nebbia – L’assiuol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</w:rPr>
              <w:t>Giacomo Leopardi</w:t>
            </w:r>
            <w:r>
              <w:rPr>
                <w:rFonts w:cs="Arial"/>
              </w:rPr>
              <w:t xml:space="preserve">: Il sabato del villaggio – L’infinito – Alla luna – A Silvia –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</w:rPr>
              <w:t>Salvatore Quasimodo</w:t>
            </w:r>
            <w:r>
              <w:rPr>
                <w:rFonts w:cs="Arial"/>
              </w:rPr>
              <w:t xml:space="preserve">: Alle fronde dei salici – Ed è subito sera – Uomo del mio tempo –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Altre poesie di Autori vari dal Trecento al Novecento sono state analizzate per il significato della poesia in campo civile – Per la tematica esistenziale – Per l’assunto politico.</w:t>
            </w:r>
          </w:p>
          <w:p>
            <w:pPr>
              <w:pStyle w:val="Paragrafoelenc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Temi di cittadinanza (Il presente che cambia) in rapporto ad Ed. Civica:</w:t>
            </w:r>
          </w:p>
          <w:p>
            <w:pPr>
              <w:pStyle w:val="Paragrafoelenco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Bullismo e cyberbullismo- Lo Stato – La Costituzione -L’ONU- La Comunità europea-  L’Agenda 2030 - La libertà :concetto e document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b/>
                <w:bCs/>
              </w:rPr>
              <w:t xml:space="preserve">    </w:t>
            </w:r>
            <w:r>
              <w:rPr>
                <w:rFonts w:cs="Arial"/>
                <w:b/>
                <w:bCs/>
              </w:rPr>
              <w:t>PAROLA CHIAVE</w:t>
            </w:r>
            <w:r>
              <w:rPr>
                <w:rFonts w:cs="Arial"/>
              </w:rPr>
              <w:t>–Ortografia ,Lessico ,Morfologia e Sintassi- Loescher Editore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</w:rPr>
              <w:t>Sintassi della frase complessa</w:t>
            </w:r>
            <w:r>
              <w:rPr>
                <w:rFonts w:cs="Arial"/>
              </w:rPr>
              <w:t xml:space="preserve">: Coordinazione e subordinazion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</w:rPr>
              <w:t>Le subordinate</w:t>
            </w:r>
            <w:r>
              <w:rPr>
                <w:rFonts w:cs="Arial"/>
              </w:rPr>
              <w:t>: Il discorso diretto e indiretto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  <w:b/>
              </w:rPr>
              <w:t>Classificazione delle subordinate in base alla funzione</w:t>
            </w:r>
            <w:r>
              <w:rPr>
                <w:rFonts w:cs="Aria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 xml:space="preserve">Soggettive – Oggettive – Interrogative indirette – Dichiarative – Relative – Causali – Finali – Modali – Temporali – Consecutive – Concessive – condizionali: periodo ipotetico – Le proposizioni incidentali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Il Discorso diretto, indiretto, indiretto liber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I connettivi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Le prove INVALSI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b/>
              </w:rPr>
              <w:t>SCRIVERE</w:t>
            </w:r>
            <w:r>
              <w:rPr>
                <w:rFonts w:cs="Arial"/>
              </w:rPr>
              <w:t>: Le strategie della scrittur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L’articolo di cronac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L’intervist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</w:rPr>
              <w:t>Il testo espositivo e descrittivo (ripasso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La relazio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La lette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Il saggio bre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La recensio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593" w:right="1270" w:gutter="0" w:header="720" w:top="776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arlett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2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AF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Marlett" w:hAnsi="Marlett" w:cs="Marlett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09:00Z</dcterms:created>
  <dc:creator>Gasperini</dc:creator>
  <dc:description/>
  <cp:keywords/>
  <dc:language>en-US</dc:language>
  <cp:lastModifiedBy>gabriella lolli</cp:lastModifiedBy>
  <cp:lastPrinted>2015-05-16T08:30:00Z</cp:lastPrinted>
  <dcterms:modified xsi:type="dcterms:W3CDTF">2022-06-08T19:47:00Z</dcterms:modified>
  <cp:revision>4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