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8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l crollo dell’impero romano d’Occid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u w:val="single"/>
              </w:rPr>
              <w:t>L’Alto Medioevo</w:t>
            </w:r>
            <w:r>
              <w:rPr>
                <w:rFonts w:cs="Arial"/>
              </w:rPr>
              <w:t xml:space="preserve"> :I popoli dopo la caduta dell’impero romano-Quando inizia il Medioev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L’Europa dei regni romano-barbarici: l’Italia dal regno di Odoacre a Teodor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u w:val="single"/>
              </w:rPr>
              <w:t>L’impero bizantino e le conquiste di Giustiniano</w:t>
            </w:r>
            <w:r>
              <w:rPr>
                <w:rFonts w:cs="Arial"/>
              </w:rPr>
              <w:t>: il valore del Corpus iuris civilis- La sconfitta dei Vandali e Visigo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dominio dei Longobardi in Ita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ruolo della Chiesa e la nascita degli ordini monast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l ruolo dell’islamismo e le conquiste arabe (da Maometto alla politica espansionistica araba in Europa con l’apporto di detta civiltà in tutti i campi del saper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u w:val="single"/>
              </w:rPr>
              <w:t>Il regno dei Franchi e l’ascesa dei Carolingi</w:t>
            </w:r>
            <w:r>
              <w:rPr>
                <w:rFonts w:cs="Arial"/>
              </w:rPr>
              <w:t>: la riunificazione del regno dei Franchi e l’alleanza con il papato- L’offensiva dei Longobardi- Carlo Magno e l’unificazione dell’Europa occidentale attraverso il suo impero- La fine dell’impero carolingio e la nascita dei regni feuda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u w:val="single"/>
              </w:rPr>
              <w:t>La società feudale</w:t>
            </w:r>
            <w:r>
              <w:rPr>
                <w:rFonts w:cs="Arial"/>
              </w:rPr>
              <w:t>: il latifondo, il feudo e la gerarchia feudale – Società ed economia feud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Le radici dell’Europa: la cristianità medioeval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</w:rPr>
              <w:t>La formazione dei primi stati europei Ottone I e il Sacro romano impero germanico (cen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u w:val="single"/>
              </w:rPr>
              <w:t>La rinascita dopo il Mille</w:t>
            </w:r>
            <w:r>
              <w:rPr>
                <w:rFonts w:cs="Arial"/>
              </w:rPr>
              <w:t xml:space="preserve">: dalla campagna alla città : la crescita economica – Il risveglio civile e culturale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Un nuovo organismo politico: il comune –Origine e sviluppo dei comuni  (cen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15-05-16T08:30:00Z</cp:lastPrinted>
  <dcterms:modified xsi:type="dcterms:W3CDTF">2022-06-08T19:56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