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LINGUA FRANCESE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O QUADRIMESTRE: GIADA BOSCH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O QUADRIMESTRE: CHIARA BI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7/0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 xml:space="preserve">Classe 2 B TUR/AFM 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Programma di LINGUA E CIVILTÀ STRANIERA FRANCESE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CENTE PRIMO QUADRIMESTRE: GIADA BOSCHI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CENTE SECONDO QUADRIMESTRE: CHIARA BIGI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LIBRO DI TESTO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iCs/>
        </w:rPr>
        <w:t>Café Monde Vol. 1</w:t>
      </w:r>
      <w:r>
        <w:rPr>
          <w:rFonts w:cs="Arial"/>
          <w:b/>
          <w:bCs/>
        </w:rPr>
        <w:t>, Bellano Westphal G. e Ghezzi P., Edizioni Lang, 2016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 xml:space="preserve">Unité 4 </w:t>
      </w:r>
    </w:p>
    <w:p>
      <w:pPr>
        <w:pStyle w:val="Normal"/>
        <w:jc w:val="both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poser de faire une activité ensemble et répondre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ixer un rendez-vous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ieux de rendez-vous et prépositions de lieu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ndiquer le chemin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uler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repères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e déplacer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verbes du deuxième groupe (-ir)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’impératif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pronoms personnels compléments d’objet direct (COD)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l faut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ordinaux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 pluriel des noms et des adjectifs 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verbes devoir, pouvoir, vouloir et savoir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>Unité 5</w:t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cheter des produits ou des articles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emander et dire le prix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magasins et la marchandis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our payer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roposer quelque chose à manger ou à boire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mmander au restaurant ou au bar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ur la tabl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pronoms personnels compléments d’objet indirect (COI)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’article partitif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pronom en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adjectifs beau, nouveau et vieux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verbes du premier groupe (-er), cas particuliers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verbes boire et vendre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ous au marché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plats typiques français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val="fr-FR"/>
        </w:rPr>
      </w:pPr>
      <w:r>
        <w:rPr>
          <w:rFonts w:cs="Arial"/>
          <w:b/>
          <w:bCs/>
          <w:sz w:val="28"/>
          <w:szCs w:val="28"/>
          <w:lang w:val="fr-FR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fr-FR"/>
        </w:rPr>
      </w:pPr>
      <w:r>
        <w:rPr>
          <w:rFonts w:cs="Arial"/>
          <w:b/>
          <w:bCs/>
          <w:sz w:val="28"/>
          <w:szCs w:val="28"/>
          <w:lang w:val="fr-F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Unité 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agrafoelenco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Féliciter, présenter ses vœux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s fêtes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nner son avis</w:t>
      </w:r>
    </w:p>
    <w:p>
      <w:pPr>
        <w:pStyle w:val="Paragrafoelenco"/>
        <w:numPr>
          <w:ilvl w:val="0"/>
          <w:numId w:val="6"/>
        </w:numPr>
        <w:rPr/>
      </w:pPr>
      <w:r>
        <w:rPr>
          <w:rFonts w:cs="Arial" w:ascii="Arial" w:hAnsi="Arial"/>
          <w:bCs/>
          <w:sz w:val="24"/>
          <w:szCs w:val="24"/>
          <w:lang w:val="fr-FR"/>
        </w:rPr>
        <w:t>Choisir un vêtement ou un accessoire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 xml:space="preserve">Les vêtements et les accessoires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Pour décrire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Le passé composé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 xml:space="preserve">Le pronom y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L’adjectif tout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Le superlatif absolu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 xml:space="preserve">Les verbes d’opinion 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>Le verbe offrir</w:t>
      </w:r>
    </w:p>
    <w:p>
      <w:pPr>
        <w:pStyle w:val="Paragrafoelenco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  <w:t xml:space="preserve">Les verbes croire et mettr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/>
          <w:b/>
          <w:bCs/>
          <w:sz w:val="24"/>
          <w:szCs w:val="24"/>
          <w:lang w:val="fr-FR"/>
        </w:rPr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 xml:space="preserve">Unité 7 </w:t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écrire un logement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meubles et l’équipement de la maison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aconter une expérience personnelle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Écrire un e-mail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nternet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’imparfait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a forme progressive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Quelques adverbes de temps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pronoms relatifs qui, que (qu’), où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es prépositions et locutions prépositives de lieu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verbes dire et écrire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/>
          <w:i/>
          <w:sz w:val="24"/>
          <w:szCs w:val="24"/>
          <w:lang w:val="fr-FR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lang w:val="fr-FR"/>
            </w:rPr>
          </w:pPr>
          <w:r>
            <w:rPr>
              <w:b/>
              <w:lang w:val="fr-FR"/>
            </w:rPr>
            <w:t>Classe 2</w:t>
            <w:br/>
            <w:t>sez. B TUR/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profreg</cp:lastModifiedBy>
  <cp:lastPrinted>2022-06-07T11:11:00Z</cp:lastPrinted>
  <dcterms:modified xsi:type="dcterms:W3CDTF">2022-06-07T09:12:00Z</dcterms:modified>
  <cp:revision>1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