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T.E.T.   A. CAPITINI                                            CLASSE  2°C  AF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SCIENZE MOTORIE SPORTIV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 ROSSI R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 Sistemi Scheletrico, Muscolare, Articolare nella cinesiologia del movi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’Apparato Cardio-Respiratorio nella corsa veloce e di resistenz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capacità Coordinative e Condizionali applicate ai giochi di squad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Rieducazione Postur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regole dei giochi di squadra: Basket, Pallavolo, Calc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ICA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- Attività outdoor-indoor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Esercizi di riscaldamento generale, scioltezza articolare, potenziamento muscolare, stretching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- Esercizi di controllo e rieducazione posturale nel rispetto dell’orientamento spaziale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- Esercizi di rinforzo delle capacità coordinative e condizionali in relazione agli sport di squadra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sket, Pallavolo, Calcetto, Tennis Tavolo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 09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______________     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Prof. Rita Rossi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24:00Z</dcterms:created>
  <dc:creator>Gasperini</dc:creator>
  <dc:description/>
  <cp:keywords/>
  <dc:language>en-US</dc:language>
  <cp:lastModifiedBy>Rita Rossi</cp:lastModifiedBy>
  <cp:lastPrinted>2015-05-16T08:30:00Z</cp:lastPrinted>
  <dcterms:modified xsi:type="dcterms:W3CDTF">2022-05-19T17:11:00Z</dcterms:modified>
  <cp:revision>6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