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T.E.T.   A. CAPITINI                                            CLASSE  3°A TU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 SCIENZE MOTORIE SPORTIVE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ROSSI RIT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cinesiologia del movimento applicata al controllo postur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uscoli agonisti-antagoni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Le capacità condizionali: forza, velocità, resistenz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 capacità coordinative nel contesto dell’organizzazione spazio-tempora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stione personale nel contesto sociale: la capacità di orientarsi nello spazio in relazione agli altri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A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ttivita’ outdoor-indoo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Esercizi di potenziamento muscolare, scioltezza articolare, stretc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viluppo delle capacità di relazione e rispetto delle regole con giochi 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portivi di squadra, orienteering outdo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lcetto, Pallavolo, Basket, Tennis Tavolo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 09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Rita Rossi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/>
          </w:pPr>
          <w:r>
            <w:rPr>
              <w:b/>
            </w:rPr>
            <w:t>Classe X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X  XXXXX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Times New Roman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Times New Roman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2" w:hAnsi="Wingdings 2" w:cs="Times New Roman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 2" w:hAnsi="Wingdings 2" w:cs="Times New Roman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9:07:00Z</dcterms:created>
  <dc:creator>Gasperini</dc:creator>
  <dc:description/>
  <cp:keywords/>
  <dc:language>en-US</dc:language>
  <cp:lastModifiedBy>Rita Rossi</cp:lastModifiedBy>
  <cp:lastPrinted>2015-05-16T08:30:00Z</cp:lastPrinted>
  <dcterms:modified xsi:type="dcterms:W3CDTF">2022-05-19T17:08:00Z</dcterms:modified>
  <cp:revision>11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