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LINGUA FRANCES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: GIADA BOSC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: CHIARA B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7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lasse 3 A TUR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Programma di LINGUA E CIVILTÀ STRANIERA FRANCE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 xml:space="preserve">DOCENTE PRIMO QUADRIMESTRE: GIADA BOSCHI 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DOCENTE SECONDO QUADRIMESTRE: CHIARA BIGI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BRO DI TEST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Café Monde Vol. 1</w:t>
      </w:r>
      <w:r>
        <w:rPr>
          <w:rFonts w:cs="Arial"/>
          <w:b/>
          <w:bCs/>
        </w:rPr>
        <w:t>, Bellano Westphal G. e Ghezzi P., Edizioni Lang, 2016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fr-FR"/>
        </w:rPr>
        <w:t xml:space="preserve">Itinéraire 0 </w:t>
      </w:r>
    </w:p>
    <w:p>
      <w:pPr>
        <w:pStyle w:val="Normal"/>
        <w:jc w:val="both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mots français utilisés en italie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aluer et prendre congé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mander et dire comment ça va ?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rmules de politess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ns la salle de class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identifier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alphabet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Épeler un mot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onoms personnels sujet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être et avoir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rticles indéfini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rticles défini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luriel des noms et des adjectifs (1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nombres de 0 à 39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Unité 1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e présenter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ésenter quelqu’un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mander et dire le nom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ersonne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mander et donner des renseignements personnel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elques métier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ys et nationalité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ire la dat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jours de la semain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mois et les saison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du premier groupe (-er) (1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s’appeler et les verbes pronominaux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phrase interrogative directe (1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djectifs interrogatifs quel, quelle, quels, quelles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éminin des noms et des adjectifs (1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rticles contracté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verbe venir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nité 2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er de sa famille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crire quelqu’un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spect physique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caractère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couleurs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forme négative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luriel des noms et des adjectifs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onoms personnels toniques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djectifs possessifs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’est, ce sont – Il/elle est, ils/elles sont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éminin des noms et des adjectifs (2)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dverbes très, beaucoup et beaucoup de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verbe préférer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aller et faire </w:t>
      </w:r>
    </w:p>
    <w:p>
      <w:pPr>
        <w:pStyle w:val="Paragrafoelenco"/>
        <w:numPr>
          <w:ilvl w:val="0"/>
          <w:numId w:val="7"/>
        </w:numPr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idoles des 14-17 an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3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ire l’heure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arties du jour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rop tard ou trop tôt ?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arler de sa routin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ctions de tous les jour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s expressions de temp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ronom on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adjectifs démonstratif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épositions devant les noms géographique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l y a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phrase interrogative directe (2)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assé récent et le futur proche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u premier groupe (-er), cas particulier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prendre et partir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4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poser de faire une activité ensemble et répondre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Fixer un rendez-vous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eux de rendez-vous et prépositions de lieu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diquer le chemin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irculer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repères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e déplacer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du deuxième groupe (-ir)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ératif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l faut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luriel des noms et des adjectifs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préposition chez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quoi… ? Parce que…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evoir, pouvoir et vouloir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lang w:val="fr-FR"/>
            </w:rPr>
          </w:pPr>
          <w:r>
            <w:rPr>
              <w:b/>
              <w:lang w:val="fr-FR"/>
            </w:rPr>
            <w:t>Classe 3</w:t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rofreg</cp:lastModifiedBy>
  <cp:lastPrinted>2022-06-07T11:30:00Z</cp:lastPrinted>
  <dcterms:modified xsi:type="dcterms:W3CDTF">2022-06-07T09:31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