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Patrizia Caddeo         Classe 3 B AFM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OfficinaSerif-Bold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OfficinaSerif-Bold;Times New Roman" w:cs="Arial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0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OfficinaSerif-Bold;Times New Roman" w:cs="Arial"/>
                <w:b/>
                <w:bCs/>
                <w:kern w:val="2"/>
                <w:lang w:eastAsia="hi-IN" w:bidi="hi-IN"/>
              </w:rPr>
              <w:t>I primi documenti in lingua volgare e la nascita della letteratura europea</w:t>
            </w:r>
            <w:r>
              <w:rPr>
                <w:rFonts w:eastAsia="OfficinaSerif-Bold;Times New Roman" w:cs="Arial"/>
                <w:b/>
                <w:bCs/>
                <w:color w:val="000000"/>
                <w:kern w:val="2"/>
                <w:lang w:eastAsia="hi-IN" w:bidi="hi-IN"/>
              </w:rPr>
              <w:tab/>
              <w:t xml:space="preserve">                        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I generi e i temi della letteratura francese delle origini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Pluralità dei volgari presenti nel Medioevo 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b/>
                <w:b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Linee di evoluzione della cultura e del sistema letterario nell’età cortese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Le canzoni di gesta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-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La morte di Orlando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, dalla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Chanson de Roland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Il romanzo cortese-cavalleresco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La lirica provenzale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b/>
                <w:b/>
                <w:b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b/>
                <w:bCs/>
                <w:spacing w:val="-2"/>
                <w:w w:val="95"/>
                <w:kern w:val="2"/>
                <w:lang w:eastAsia="hi-IN" w:bidi="hi-IN"/>
              </w:rPr>
              <w:t>La poesia dalle origini al Trecento in Italia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La scuola siciliana e i poeti siculo-toscani 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 xml:space="preserve">Io m’aggio posto in core a Dio servire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di Iacopo da Lentini</w:t>
            </w:r>
          </w:p>
          <w:p>
            <w:pPr>
              <w:pStyle w:val="Normal"/>
              <w:suppressAutoHyphens w:val="true"/>
              <w:ind w:left="103" w:hanging="170"/>
              <w:rPr/>
            </w:pP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b/>
                <w:bCs/>
                <w:spacing w:val="-2"/>
                <w:w w:val="95"/>
                <w:kern w:val="2"/>
                <w:lang w:eastAsia="hi-IN" w:bidi="hi-IN"/>
              </w:rPr>
              <w:t>La letteratura religiosa nell’età comunale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Il Cantico di Frate Sole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 di San Francesco d’Assisi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Il “dolce stil novo”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G. Guinizzelli: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Al cor gentile rempaira sempre amore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Arial" w:cs="Arial"/>
                <w:i/>
                <w:iCs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Io voglio del ver la mia donna laudare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b/>
                <w:b/>
                <w:b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b/>
                <w:bCs/>
                <w:spacing w:val="-2"/>
                <w:w w:val="95"/>
                <w:kern w:val="2"/>
                <w:lang w:eastAsia="hi-IN" w:bidi="hi-IN"/>
              </w:rPr>
              <w:t xml:space="preserve">La poesia comico-parodica 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Cecco Angiolieri: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S’i fosse fuoco, arderei ’l mondo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b/>
                <w:bCs/>
                <w:spacing w:val="-2"/>
                <w:w w:val="95"/>
                <w:kern w:val="2"/>
                <w:lang w:eastAsia="hi-IN" w:bidi="hi-IN"/>
              </w:rPr>
              <w:t>I libri di viaggio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 xml:space="preserve">.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Marco Polo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 xml:space="preserve">: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da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 xml:space="preserve"> Il Milione ”La circolazione della carta moneta”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baseline"/>
              <w:rPr>
                <w:rFonts w:eastAsia="DINPro-Regular;Calibri" w:cs="Arial"/>
                <w:b/>
                <w:b/>
                <w:bCs/>
                <w:spacing w:val="-2"/>
                <w:w w:val="95"/>
                <w:kern w:val="2"/>
              </w:rPr>
            </w:pPr>
            <w:r>
              <w:rPr>
                <w:rFonts w:eastAsia="DINPro-Regular;Calibri" w:cs="Arial"/>
                <w:b/>
                <w:bCs/>
                <w:spacing w:val="-2"/>
                <w:w w:val="95"/>
                <w:kern w:val="2"/>
              </w:rPr>
              <w:t>DANTE ALIGHIERI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baseline"/>
              <w:rPr>
                <w:rFonts w:cs="Arial"/>
                <w:color w:val="000000"/>
                <w:spacing w:val="-2"/>
                <w:w w:val="95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  <w:w w:val="95"/>
              </w:rPr>
              <w:t>Vita, opere in volgare e in latino</w:t>
            </w:r>
          </w:p>
          <w:p>
            <w:pPr>
              <w:pStyle w:val="Normal"/>
              <w:rPr>
                <w:rFonts w:eastAsia="DINPro-Regular;Calibri" w:cs="Arial"/>
                <w:spacing w:val="-2"/>
                <w:w w:val="95"/>
                <w:kern w:val="2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  <w:w w:val="95"/>
              </w:rPr>
              <w:t>La centralità del ruolo di Dante nel contesto politico e culturale del suo tempo e l’influenza esercitata dall’opera del poeta sulla cultura italiana dei secoli successivi</w:t>
            </w:r>
          </w:p>
          <w:p>
            <w:pPr>
              <w:pStyle w:val="Normal"/>
              <w:rPr>
                <w:rFonts w:eastAsia="DINPro-Regular;Calibri" w:cs="Arial"/>
                <w:spacing w:val="-2"/>
                <w:w w:val="95"/>
                <w:kern w:val="2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</w:rPr>
              <w:t xml:space="preserve">La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</w:rPr>
              <w:t>Vita nuova</w:t>
            </w:r>
          </w:p>
          <w:p>
            <w:pPr>
              <w:pStyle w:val="Normal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</w:rPr>
              <w:t xml:space="preserve">Tanto gentile e tanto onesta pare </w:t>
            </w:r>
          </w:p>
          <w:p>
            <w:pPr>
              <w:pStyle w:val="Normal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</w:rPr>
            </w:pPr>
            <w:r>
              <w:rPr>
                <w:rFonts w:eastAsia="Arial" w:cs="Arial"/>
                <w:spacing w:val="-2"/>
                <w:w w:val="95"/>
                <w:kern w:val="2"/>
              </w:rPr>
              <w:t xml:space="preserve"> 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</w:rPr>
              <w:t>Oltre la spera che più alta gira</w:t>
            </w:r>
          </w:p>
          <w:p>
            <w:pPr>
              <w:pStyle w:val="Normal"/>
              <w:rPr>
                <w:rFonts w:eastAsia="DINPro-Regular;Calibri" w:cs="Arial"/>
                <w:spacing w:val="-2"/>
                <w:w w:val="95"/>
                <w:kern w:val="2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</w:rPr>
              <w:t xml:space="preserve">La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</w:rPr>
              <w:t>Commedia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>La genesi politico-religiosa del poema</w:t>
            </w:r>
          </w:p>
          <w:p>
            <w:pPr>
              <w:pStyle w:val="Normal"/>
              <w:ind w:firstLine="170"/>
              <w:rPr>
                <w:rFonts w:eastAsia="DINPro-Regular;Calibri" w:cs="Arial"/>
                <w:spacing w:val="-2"/>
                <w:w w:val="95"/>
                <w:kern w:val="2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 xml:space="preserve">L’allegoria nella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</w:rPr>
              <w:t>Commedia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>La concezione figurale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DINPro-Regular;Calibri" w:cs="Arial"/>
                <w:spacing w:val="-2"/>
                <w:w w:val="95"/>
                <w:kern w:val="2"/>
              </w:rPr>
              <w:t xml:space="preserve">Il titolo della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</w:rPr>
              <w:t>Commedia</w:t>
            </w:r>
            <w:r>
              <w:rPr>
                <w:rFonts w:eastAsia="DINPro-Regular;Calibri" w:cs="Arial"/>
                <w:spacing w:val="-2"/>
                <w:w w:val="95"/>
                <w:kern w:val="2"/>
              </w:rPr>
              <w:t xml:space="preserve"> e la concezione dantesca degli st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ti I, III, V, VI, X, XXVI, XXXIII dell’Inferno, VI del Purgatorio, VI del Paradis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RANCESCO PETRARCA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Vita, pensiero e poetica, la nuova fisionomia di intellettuale, opere in latino e in volgare</w:t>
            </w:r>
          </w:p>
          <w:p>
            <w:pPr>
              <w:pStyle w:val="Normal"/>
              <w:suppressAutoHyphens w:val="true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La centralità del ruolo di Petrarca nel contesto culturale del suo tempo e l’influenza esercitata come modello sulla cultura dei secoli successivi</w:t>
            </w:r>
          </w:p>
          <w:p>
            <w:pPr>
              <w:pStyle w:val="Normal"/>
              <w:suppressAutoHyphens w:val="true"/>
              <w:ind w:left="103" w:hanging="170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•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Il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Canzoniere</w:t>
            </w:r>
          </w:p>
          <w:p>
            <w:pPr>
              <w:pStyle w:val="Normal"/>
              <w:suppressAutoHyphens w:val="true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- 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Solo e pensoso i più deserti campi</w:t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iCs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-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Pace non trovo e non ho da far guerra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IOVANNI BOCCACCIO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>Vita, pensiero, poetica, opere</w:t>
            </w:r>
          </w:p>
          <w:p>
            <w:pPr>
              <w:pStyle w:val="Normal"/>
              <w:suppressAutoHyphens w:val="true"/>
              <w:rPr>
                <w:rFonts w:ascii="Verdana" w:hAnsi="Verdana" w:eastAsia="DINPro-Regular;Calibri" w:cs="Calibri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 xml:space="preserve">Lettura e analisi delle novelle: </w:t>
            </w:r>
          </w:p>
          <w:p>
            <w:pPr>
              <w:pStyle w:val="Normal"/>
              <w:suppressAutoHyphens w:val="true"/>
              <w:rPr>
                <w:rFonts w:ascii="Verdana" w:hAnsi="Verdana" w:eastAsia="DINPro-Regular;Calibri" w:cs="Calibri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Verdana" w:cs="Verdana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 xml:space="preserve">Struttura, contenuto e temi del </w:t>
            </w:r>
            <w:r>
              <w:rPr>
                <w:rFonts w:eastAsia="DINPro-Regular;Calibri" w:cs="Calibri" w:ascii="Verdana" w:hAnsi="Verdana"/>
                <w:i/>
                <w:iCs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>Decameron</w:t>
            </w:r>
          </w:p>
          <w:p>
            <w:pPr>
              <w:pStyle w:val="Normal"/>
              <w:suppressAutoHyphens w:val="true"/>
              <w:rPr>
                <w:rFonts w:ascii="Verdana" w:hAnsi="Verdana" w:eastAsia="DINPro-Regular;Calibri" w:cs="Calibri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Verdana" w:cs="Verdana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>Significatività del contributo di Boccaccio alla cultura del suo tempo e dei secoli successiv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ecameron</w:t>
            </w:r>
            <w:r>
              <w:rPr>
                <w:rFonts w:cs="Verdana" w:ascii="Verdana" w:hAnsi="Verdana"/>
                <w:sz w:val="22"/>
                <w:szCs w:val="22"/>
              </w:rPr>
              <w:t>: l</w:t>
            </w:r>
            <w:r>
              <w:rPr>
                <w:rFonts w:eastAsia="DINPro-Regular;Calibri" w:cs="Calibri" w:ascii="Verdana" w:hAnsi="Verdana"/>
                <w:spacing w:val="-2"/>
                <w:w w:val="95"/>
                <w:kern w:val="2"/>
                <w:sz w:val="22"/>
                <w:szCs w:val="22"/>
                <w:lang w:eastAsia="hi-IN" w:bidi="hi-IN"/>
              </w:rPr>
              <w:t>ettura e analisi delle novel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Andreuccio da Perugia, Lisabetta da Messina, Nastagio degli Onesti, Federigo degli Alberighi, Chichibio cuoco, Frate Cipolla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right="113" w:hanging="0"/>
              <w:jc w:val="both"/>
              <w:textAlignment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right="113" w:hanging="0"/>
              <w:jc w:val="both"/>
              <w:textAlignment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Perugia, 8 giugno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DINPro-Regular;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DINPro-Regular;Calibri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Patrizia Caddeo</cp:lastModifiedBy>
  <cp:lastPrinted>2022-05-28T07:53:00Z</cp:lastPrinted>
  <dcterms:modified xsi:type="dcterms:W3CDTF">2022-06-07T16:04:00Z</dcterms:modified>
  <cp:revision>3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