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TOR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Patrizia Caddeo         Classe IV B TURISTICO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Riforma protestante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resupposti, svolgimento e conseguenze della Riforma e della frattura dell’unità religiosa dell’Europa</w:t>
            </w:r>
          </w:p>
          <w:p>
            <w:pPr>
              <w:pStyle w:val="Normal"/>
              <w:suppressAutoHyphens w:val="true"/>
              <w:autoSpaceDE w:val="false"/>
              <w:spacing w:lineRule="atLeast" w:line="40" w:before="0" w:after="20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’impero di Carlo V: ideologia e realtà dell’Impero universale nel contesto dell’affermazione delle moderne monarchie</w:t>
            </w:r>
          </w:p>
          <w:p>
            <w:pPr>
              <w:pStyle w:val="Normal"/>
              <w:autoSpaceDE w:val="false"/>
              <w:spacing w:lineRule="atLeast" w:line="40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’intreccio di politica e religione nell’età di Filippo II ed Elisabetta I: Spagna, Inghilterra, Francia e Italia</w:t>
            </w:r>
          </w:p>
          <w:p>
            <w:pPr>
              <w:pStyle w:val="Normal"/>
              <w:autoSpaceDE w:val="false"/>
              <w:spacing w:lineRule="atLeast" w:line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tLeast" w:line="270"/>
              <w:textAlignment w:val="center"/>
              <w:rPr>
                <w:rFonts w:eastAsia="OfficinaSerif-Bold;Times New Roman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" w:cs="Arial"/>
                <w:kern w:val="2"/>
                <w:lang w:eastAsia="hi-IN" w:bidi="hi-IN"/>
              </w:rPr>
              <w:t xml:space="preserve">    </w:t>
            </w:r>
            <w:r>
              <w:rPr>
                <w:rFonts w:eastAsia="OfficinaSerif-Bold;Times New Roman" w:cs="Arial"/>
                <w:b/>
                <w:bCs/>
                <w:kern w:val="2"/>
                <w:lang w:eastAsia="hi-IN" w:bidi="hi-IN"/>
              </w:rPr>
              <w:t>Il Seicento: crisi e trasformazioni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tLeast" w:line="270"/>
              <w:textAlignment w:val="center"/>
              <w:rPr>
                <w:rFonts w:cs="Arial"/>
                <w:b/>
                <w:b/>
                <w:bCs/>
                <w:spacing w:val="-2"/>
                <w:kern w:val="2"/>
                <w:lang w:eastAsia="hi-IN" w:bidi="hi-IN"/>
              </w:rPr>
            </w:pPr>
            <w:r>
              <w:rPr>
                <w:rFonts w:eastAsia="OfficinaSerif-Bold;Times New Roman" w:cs="Arial"/>
                <w:b/>
                <w:bCs/>
                <w:color w:val="000000"/>
                <w:kern w:val="2"/>
                <w:lang w:eastAsia="hi-IN" w:bidi="hi-IN"/>
              </w:rPr>
              <w:tab/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  <w:spacing w:val="-2"/>
                <w:kern w:val="2"/>
                <w:lang w:eastAsia="hi-IN" w:bidi="hi-IN"/>
              </w:rPr>
              <w:t xml:space="preserve"> </w:t>
            </w:r>
            <w:r>
              <w:rPr>
                <w:rFonts w:cs="Arial"/>
              </w:rPr>
              <w:t>La crisi del Seicento: gli aspetti economici, demografici, politici e sociali e le differenti realtà europe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Guerra dei trent’anni: svolgimento e conseguenze sul piano religioso e su quello delle relazioni internazionali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bookmarkStart w:id="0" w:name="_Hlk89120670"/>
            <w:r>
              <w:rPr>
                <w:rFonts w:cs="Arial"/>
              </w:rPr>
              <w:t>•</w:t>
            </w:r>
            <w:bookmarkEnd w:id="0"/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prima rivoluzione inglese e l’evoluzione politica dell’Inghilterra nel Seicento (affermazione della monarchia parlamentare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a monarchia assoluta in Francia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rivoluzione scientifica</w:t>
            </w:r>
          </w:p>
          <w:p>
            <w:pPr>
              <w:pStyle w:val="Normal"/>
              <w:autoSpaceDE w:val="false"/>
              <w:rPr>
                <w:rFonts w:cs="Arial"/>
                <w:strike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180" w:right="98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’età dell’Illuminismo</w:t>
            </w:r>
          </w:p>
          <w:p>
            <w:pPr>
              <w:pStyle w:val="Normal"/>
              <w:ind w:left="180" w:right="98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fenomeno culturale dell’Illuminismo e le sue principali dottrine filosofiche e politiche, Voltaire, Rousseau, Montesquieu, Diderot, Beccari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progresso delle scienze economiche e delle scienze naturali in età illuminist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diffondersi delle idee illuministe e l’esperienza del riformismo settecentesco; il dispotismo illuminato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360" w:right="98" w:first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lle grandi Rivoluzioni a Napoleone   </w:t>
            </w:r>
          </w:p>
          <w:p>
            <w:pPr>
              <w:pStyle w:val="Normal"/>
              <w:ind w:left="-360" w:right="98" w:firstLine="360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dinamica e le conseguenze di lungo periodo della rivoluzione industrial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venti fondamentali della Rivoluzione americana. Principi costituzionali e sovranità popolare nella rivoluzione americana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si e svolgimento della rivoluzione francese come momento di nascita del discorso politico moderno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 parabola di Napoleone, l’influenza del suo dominio europeo: organizzazione dello Stato, codificazione, circolazione delle idee rivoluzionarie</w:t>
            </w:r>
          </w:p>
          <w:p>
            <w:pPr>
              <w:pStyle w:val="Normal"/>
              <w:ind w:left="-360" w:right="98" w:first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360" w:right="98" w:first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lineRule="atLeast" w:line="270"/>
              <w:textAlignment w:val="center"/>
              <w:rPr>
                <w:rFonts w:cs="Arial"/>
              </w:rPr>
            </w:pPr>
            <w:r>
              <w:rPr>
                <w:rFonts w:eastAsia="Arial" w:cs="Arial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OfficinaSerif-Bold;Times New Roman" w:cs="Arial"/>
                <w:b/>
                <w:bCs/>
                <w:kern w:val="2"/>
                <w:lang w:eastAsia="hi-IN" w:bidi="hi-IN"/>
              </w:rPr>
              <w:t>Restaurazione, moti e affermazione delle grandi potenze</w:t>
            </w:r>
            <w:r>
              <w:rPr>
                <w:rFonts w:eastAsia="OfficinaSerif-Bold;Times New Roman" w:cs="Arial"/>
                <w:b/>
                <w:bCs/>
                <w:color w:val="000000"/>
                <w:kern w:val="2"/>
                <w:lang w:eastAsia="hi-IN" w:bidi="hi-IN"/>
              </w:rPr>
              <w:tab/>
              <w:t xml:space="preserve">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l Congresso di Vienna, i principi della Restaurazione e la nascita delle ideologie liberale e democratica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use, svolgimento ed effetti dei moti del 1820-21 e del 1830-31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e società segrete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ugia, 28 maggi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DINPro-Regular;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DINPro-Regular;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atrizia Caddeo</cp:lastModifiedBy>
  <cp:lastPrinted>2015-05-16T08:30:00Z</cp:lastPrinted>
  <dcterms:modified xsi:type="dcterms:W3CDTF">2022-05-28T00:58:00Z</dcterms:modified>
  <cp:revision>26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