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PROGRAMMA DI LINGUA FRANCESE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O QUADRIMESTRE: GIADA BOSCH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ONDO QUADRIMESTRE: CHIARA BIG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7/0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i/>
          <w:i/>
          <w:color w:val="FF0000"/>
          <w:sz w:val="28"/>
          <w:szCs w:val="28"/>
        </w:rPr>
      </w:pPr>
      <w:r>
        <w:rPr>
          <w:rFonts w:cs="Arial"/>
          <w:b/>
          <w:bCs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Classe 3 B SIA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  <w:t>Programma di LINGUA E CIVILTÀ STRANIERA FRANCESE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DOCENTE PRIMO QUADRIMESTRE: GIADA BOSCHI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DOCENTE SECONDO QUADRIMESTRE: CHIARA BIGI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BRO DI TESTO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Café Monde Vol. 1</w:t>
      </w:r>
      <w:r>
        <w:rPr>
          <w:rFonts w:cs="Arial"/>
          <w:b/>
          <w:bCs/>
        </w:rPr>
        <w:t>, Bellano Westphal G. e Ghezzi P., Edizioni Lang, 2016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  <w:t xml:space="preserve">Unité 7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’imparfait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relatifs qui, que (qu’), où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colocation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Quelques adverbes de temp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Unité 8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comparatif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futur simple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Da documenti forniti dall’insegnante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structure d’une lettre commercial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a structure d’un e-mail commercia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/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LIBRO DI TESTO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iCs/>
        </w:rPr>
        <w:t>Café Monde Vol. 2</w:t>
      </w:r>
      <w:r>
        <w:rPr>
          <w:rFonts w:cs="Arial"/>
          <w:b/>
          <w:bCs/>
        </w:rPr>
        <w:t>, Bellano Westphal G. e Ghezzi P., Edizioni Lang, 2016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Unité 2 </w:t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stéréotypes sur les Italiens et les Français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Unité 3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emander des renseignements ou des services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voyage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billet de train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chambre d’hôtel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u téléphon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Exprimer un désir, un espoir, un souhait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onditionnel présent et passé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futur dans le passé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indéfinis rien, personne et aucun(e)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pronom interrogatif lequel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relatifs composés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Tourisme, les dernières tendances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Unité 5</w:t>
      </w:r>
    </w:p>
    <w:p>
      <w:pPr>
        <w:pStyle w:val="Normal"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aconter la vie de quelqu’un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étapes de la vi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press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télévision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’ordinateur et Internet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Réagir à l’actualité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s pronoms personnels compléments accouplés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onoms personnels compléments accouplés avec l’impératif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conjonctions pendant que, alors que et tandis qu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a forme passive 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prépositions par et pour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s verbes naître, vivre et mourir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Qu’est-ce qu’on regarde à la télé ce soir ?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Arial"/>
          <w:b/>
          <w:bCs/>
          <w:color w:val="000000"/>
        </w:rPr>
        <w:t>LIBRO DI TESTO: 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b/>
          <w:bCs/>
          <w:i/>
          <w:iCs/>
          <w:color w:val="000000"/>
        </w:rPr>
        <w:t>COMMERCE EN ACTION</w:t>
      </w:r>
      <w:r>
        <w:rPr>
          <w:rFonts w:cs="Arial"/>
          <w:b/>
          <w:bCs/>
          <w:color w:val="000000"/>
        </w:rPr>
        <w:t>, DOMITILLE ATUEL, ELI, 2013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 curriculum vitae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a lettre de motivation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/>
          <w:i/>
          <w:sz w:val="24"/>
          <w:szCs w:val="24"/>
          <w:lang w:val="fr-FR"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  <w:lang w:val="fr-FR"/>
            </w:rPr>
          </w:pPr>
          <w:r>
            <w:rPr>
              <w:b/>
              <w:lang w:val="fr-FR"/>
            </w:rPr>
            <w:t>Classe 3</w:t>
            <w:br/>
            <w:t>sez. B SI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Times New Roman"/>
      <w:color w:val="000000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Garamond" w:hAnsi="Garamond" w:cs="Garamond"/>
      <w:sz w:val="1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 2" w:hAnsi="Wingdings 2" w:cs="Times New Roman"/>
      <w:color w:val="000000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Times New Roman"/>
      <w:color w:val="000000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Kjetir C</cp:lastModifiedBy>
  <cp:lastPrinted>2015-05-16T08:30:00Z</cp:lastPrinted>
  <dcterms:modified xsi:type="dcterms:W3CDTF">2022-06-06T20:36:00Z</dcterms:modified>
  <cp:revision>15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