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MATEMATIC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 Paola Maria Pitte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1. Equazioni di II° grado e di grado superiore al secondo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quazioni razionali intere di secondo grado: monomie, pure, spurie, complete, intere e frazionarie (ripasso)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quazioni di grado superiore al secondo: monomie, binomie, biquadratiche, trinomie, abbassabili di grad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2. Sistemi di equazion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Equazioni con due incogni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Sistemi di equazio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Soluzioni di un siste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Risoluzione algebrica di un sistema lineare in due incogni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Metodo della sostituzione, del confronto e di Cram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Sistemi determinati, indeterminati e impossibi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</w:rPr>
              <w:t>Sistemi di secondo grado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3. Funzioni reali di una variabile reale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Concetto di funzion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Relazioni e funzion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Dominio e Codominio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Funzioni iniettive, suriettive e biiettiv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Il sistema di riferimento sulla retta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Il sistema di riferimento nel piano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e coordinate cartesian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unghezza di un segmento e coordinate del suo punto med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. La retta: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’equazione di una retta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 xml:space="preserve">Forma implicita e forma esplicita 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Il coefficiente angolare e l’ordinata all’origine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Rappresentazione grafica della retta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Appartenenza di un punto ad una retta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quazione degli assi cartesiani e delle rette parallele agli assi cartesiani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Rette parallele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Rette perpendicolari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quazione del fascio di rette passanti per un punto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quazione della retta passante per due punti di coordinate assegnate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Posizioni reciproche di due rette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 xml:space="preserve">Distanza punto rett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. La parabola: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a parabola come luogo di punti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’equazione generica della parabola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Casi particolari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e coordinate del vertice e dell’asse di simmetria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Rappresentazione grafica della parabola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Condizioni per determinare l’equazione della parabola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Posizioni reciproche di una parabola e di una retta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Condizione di tangenza retta-parabola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 xml:space="preserve">Semplici problemi di geometria analitica con rette e parabol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. Matematica finanziari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regimi finanziar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e operazioni finanziari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Il regime di interesse semplic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a capitalizzazione semplic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Problemi diretti ed invers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o sconto semplice o razional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Problemi diretti ed invers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Il regime di interesse composto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’interesse ed il montant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Problemi diretti ed invers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o sconto composto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Problemi diretti ed invers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Tassi nominal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Tassi equivalenti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9 Giugno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III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 SPOR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 2" w:hAnsi="Wingdings 2" w:cs="Times New Roman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cs="Garamond"/>
      <w:sz w:val="16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Times New Roman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Times New Roman"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7:26:00Z</dcterms:created>
  <dc:creator>Gasperini</dc:creator>
  <dc:description/>
  <cp:keywords/>
  <dc:language>en-US</dc:language>
  <cp:lastModifiedBy>HP</cp:lastModifiedBy>
  <cp:lastPrinted>2015-05-16T08:30:00Z</cp:lastPrinted>
  <dcterms:modified xsi:type="dcterms:W3CDTF">2022-06-05T17:35:00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