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E SPORTIV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LGIERI MAR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Tematiche su attività in ambiente naturale , Trek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Educazione stradal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Cardiocircolatorio, cuore e circolazione sanguig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Attività sportive:</w:t>
            </w:r>
          </w:p>
          <w:p>
            <w:pPr>
              <w:pStyle w:val="Normal"/>
              <w:ind w:left="720" w:hanging="0"/>
              <w:rPr/>
            </w:pPr>
            <w:r>
              <w:rPr/>
              <w:t>Propedeutica alla  Pallavolo.</w:t>
            </w:r>
          </w:p>
          <w:p>
            <w:pPr>
              <w:pStyle w:val="Normal"/>
              <w:ind w:left="720" w:hanging="0"/>
              <w:rPr/>
            </w:pPr>
            <w:r>
              <w:rPr/>
              <w:t>Propedeutica a Badminton.</w:t>
            </w:r>
          </w:p>
          <w:p>
            <w:pPr>
              <w:pStyle w:val="Normal"/>
              <w:ind w:left="720" w:hanging="0"/>
              <w:rPr/>
            </w:pPr>
            <w:r>
              <w:rPr/>
              <w:t>Propedeutica al Basket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Propedeutica al  Tennis tav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Linguaggio specifico della discipli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Fair play. I principi del Fair pl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viluppo delle capacità condizionali: Forza, Resistenza, Velocità 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Flessibil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Ginnastica funzionale attraverso circuiti moto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Attività fisica mirata al miglioramento postur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ute e benessere, corretti stili di vi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pacità coordinative esercitazion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08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LGIERI MARC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°</w:t>
            <w:br/>
            <w:t xml:space="preserve">sez. A QU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6:00Z</dcterms:created>
  <dc:creator>Gasperini</dc:creator>
  <dc:description/>
  <cp:keywords/>
  <dc:language>en-US</dc:language>
  <cp:lastModifiedBy>MARCO ALGIERI</cp:lastModifiedBy>
  <cp:lastPrinted>2015-05-16T08:30:00Z</cp:lastPrinted>
  <dcterms:modified xsi:type="dcterms:W3CDTF">2022-06-16T05:16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