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  A. CAPITINI                                            CLASSE  4°B AF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Cinesiologia del movimento applicata alla vita di rela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La rieducazione posturale in termini di salute psico-fisic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Pronto Soccorso nella traumatologia sportiv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limentazione come sano stile di vi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regole di gioco degli sport di squadra: Basket, Pallavolo, Calci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l concetto del Fair Play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sercizi di potenziamento delle Capacità Condizionali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orza, Velocità, Resistenz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Esercizi di allenamento in Atletica Leggera per migliorare le capacità Cardio-Respiratori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o Stretching quale “allenamento” per la distensione delle fasce e prevenzione delle algie muscolo-tendinee dell’età adult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Ginnastica Postur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iochi di squadra: Basket, Pallavolo, Calcetto, Tennis Tavol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of. Rita Ross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cs="Garamond"/>
      <w:sz w:val="16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55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19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