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21/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MA DI  ECONOMIA AZIENDAL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: ANNA CAPALDIN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ulo 1: LE OPERAZIONI DI FINE ANNO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METODO DELLA PARTITA DOPPIA, NATURA DEI CONTI E LORO VARIAZION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LE SCRITTURE DI ASSESTAMENTO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LE SCRITTURE DI EPILOGO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LA SCRITTURA DI DETERMINAZIONE DEL RISULTATO D’ESERCIZIO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LE SCRITTURE DI CHIUSURA GENENR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ulo 2: LE FORME AZIENDAL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E SOCIETA’ DI PERSON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E SOCIETA’ DI CAPITA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odulo 4: LA GESTIONE DELLE RISORSE UMANE (progetto educazione civica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</w:rPr>
            </w:pPr>
            <w:r>
              <w:rPr/>
              <w:t>I RIDER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</w:rPr>
            </w:pPr>
            <w:r>
              <w:rPr/>
              <w:t>ART. 36 COSTITUZIONE “LAVORO DIGNITOSO”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I VARI TIPI DI CONTRATTO DI LAVOR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I DIVERSI TIPI DI RETRIBUZION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GLI ENTI PREVIDENZIALI (INPS E INAIL) E LE ASSICURAZIONI SOCIALI OBBLIGATORI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GLI ELEMENTI AGGIUNTIVI E DIMINUTIVI DELLA BUSTA PAG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LA BUSTA PAG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LE SCRITTURE IN P.D. RELATIVE AL PERSONALE: LIQUIDAZIONE RETRIBUZIONI, TFR E PREMIO INA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ulo 5: LA GESTIONE DEI BENI STRUMENTAL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ODALITA’ DI ACQUISIZIONE DEI BENI STRUMENTAL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LA DISMISSIONE DEI BENI STRUMENTA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ulo 6 : LA GESTIONE DEL MAGAZZIN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L MAGAZZINO DELLE IMPRESE COMMERCIALI E INDUSTRIAL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>TIPOLOGIE DI SCORT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VELLO DI RIORDINO E INDICE DI ROTAZIONE DEL MAGAZZIN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 VALUTAZIONE DELLE SCORTE MEDIANTE I CRITERI LIFO, FIFO, CMP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ugia, 03/06/2022</w:t>
      </w:r>
    </w:p>
    <w:p>
      <w:pPr>
        <w:pStyle w:val="Normal"/>
        <w:rPr/>
      </w:pPr>
      <w:r>
        <w:rPr/>
      </w:r>
    </w:p>
    <w:tbl>
      <w:tblPr>
        <w:tblW w:w="9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592"/>
      </w:tblGrid>
      <w:tr>
        <w:trPr/>
        <w:tc>
          <w:tcPr>
            <w:tcW w:w="4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GLI ALUNNI </w:t>
            </w:r>
          </w:p>
        </w:tc>
        <w:tc>
          <w:tcPr>
            <w:tcW w:w="4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  <w:tc>
          <w:tcPr>
            <w:tcW w:w="4592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  <w:tc>
          <w:tcPr>
            <w:tcW w:w="45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 xml:space="preserve">Aldo Capitini </w:t>
          </w:r>
          <w:r>
            <w:rPr>
              <w:b/>
            </w:rPr>
            <w:t>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</w:rPr>
          </w:pPr>
          <w:r>
            <w:rPr>
              <w:b/>
            </w:rPr>
            <w:t>Classe 4</w:t>
            <w:br/>
            <w:t>sez. B SPOR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Times New Roman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Times New Roman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Times New Roman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Times New Roman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Times New Roman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 2" w:hAnsi="Wingdings 2" w:cs="Times New Roman"/>
      <w:color w:val="000000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Garamond" w:hAnsi="Garamond" w:cs="Garamond"/>
      <w:sz w:val="16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 2" w:hAnsi="Wingdings 2" w:cs="Times New Roman"/>
      <w:color w:val="000000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 2" w:hAnsi="Wingdings 2" w:cs="Times New Roman"/>
      <w:color w:val="000000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 2" w:hAnsi="Wingdings 2" w:cs="Times New Roman"/>
      <w:color w:val="000000"/>
      <w:sz w:val="28"/>
      <w:szCs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 2" w:hAnsi="Wingdings 2" w:cs="Times New Roman"/>
      <w:color w:val="000000"/>
      <w:sz w:val="28"/>
      <w:szCs w:val="2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4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8:28:00Z</dcterms:created>
  <dc:creator>Gasperini</dc:creator>
  <dc:description/>
  <cp:keywords/>
  <dc:language>en-US</dc:language>
  <cp:lastModifiedBy>Anna Capaldini</cp:lastModifiedBy>
  <cp:lastPrinted>2022-05-27T19:33:00Z</cp:lastPrinted>
  <dcterms:modified xsi:type="dcterms:W3CDTF">2022-06-03T21:54:00Z</dcterms:modified>
  <cp:revision>8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