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Patrizia Caddeo         Classe IV B TURISTICO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both"/>
              <w:textAlignment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contesto culturale e storico dell’età del Barocco in Europ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a lirica in Ital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Giovan Battista Marino, vita e op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i/>
                <w:iCs/>
              </w:rPr>
              <w:t>Donna che si pettina,</w:t>
            </w:r>
            <w:r>
              <w:rPr>
                <w:rFonts w:cs="Arial"/>
              </w:rPr>
              <w:t xml:space="preserve"> dalla Li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b/>
                <w:bCs/>
              </w:rPr>
              <w:t>Cervantes e la nascita del romanzo moderno:</w:t>
            </w:r>
            <w:r>
              <w:rPr>
                <w:rFonts w:cs="Arial"/>
              </w:rPr>
              <w:t xml:space="preserve"> struttura e contenuto del romanzo Don Chisciotte della Man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i/>
                <w:iCs/>
              </w:rPr>
              <w:t>La «spaventosa avventura dei mulini a vento</w:t>
            </w:r>
            <w:r>
              <w:rPr>
                <w:rFonts w:cs="Arial"/>
              </w:rPr>
              <w:t>», dal Don Chisciotte della Man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b/>
                <w:bCs/>
              </w:rPr>
              <w:t>W. Shakespeare</w:t>
            </w:r>
            <w:r>
              <w:rPr>
                <w:rFonts w:cs="Arial"/>
              </w:rPr>
              <w:t xml:space="preserve">: vita, opere e poetica. Brani antologici scelti da </w:t>
            </w:r>
            <w:r>
              <w:rPr>
                <w:rFonts w:cs="Arial"/>
                <w:i/>
                <w:iCs/>
              </w:rPr>
              <w:t>Romeo e</w:t>
            </w:r>
            <w:r>
              <w:rPr>
                <w:rFonts w:cs="Arial"/>
              </w:rPr>
              <w:t xml:space="preserve"> G</w:t>
            </w:r>
            <w:r>
              <w:rPr>
                <w:rFonts w:cs="Arial"/>
                <w:i/>
                <w:iCs/>
              </w:rPr>
              <w:t>iulietta e Amle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b/>
                <w:bCs/>
              </w:rPr>
              <w:t>G. Galilei</w:t>
            </w:r>
            <w:r>
              <w:rPr>
                <w:rFonts w:cs="Arial"/>
              </w:rPr>
              <w:t>, vita e opere. Il metodo scientif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L’elaborazione del pensiero scientifico e il metodo galilei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Il Dialogo sopra i due massimi sistemi del mondo, tolemaico e copernic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a confutazione dell’ipse dixit e il coraggio della ricer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>L’’esaltazione dell’ingegno um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contesto storico, culturale, ideologico dell’età dell’Illuminism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’Illuminismo e lo spirito encicloped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Gli intellettuali e le istituzioni culturali in Ital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’Illuminismo francese: la trattatistica e il romanz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Denis Didero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>Voltaire   - «</w:t>
            </w:r>
            <w:r>
              <w:rPr>
                <w:rFonts w:cs="Arial"/>
                <w:i/>
                <w:iCs/>
              </w:rPr>
              <w:t>Bisogna coltivare il proprio giardino</w:t>
            </w:r>
            <w:r>
              <w:rPr>
                <w:rFonts w:cs="Arial"/>
              </w:rPr>
              <w:t>», da Candid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Charles-Louis de Montesquie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- Le lettere persi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i/>
                <w:iCs/>
              </w:rPr>
              <w:t xml:space="preserve">Le leggi, le forme del diritto, la divisione dei poteri, dal Saggio che si occupa delle leggi naturali e della distinzione fra il giusto e l’ingiusto e da Lo spirito delle legg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Jean-Jacques Roussea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i/>
                <w:iCs/>
              </w:rPr>
              <w:t>Dal “buon selvaggio” alla proprietà privata, dal Discorso sull’origine dell’ineguaglianza tra gli uomi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’Illuminismo italiano. La trattatistica e il giornalism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>Cesare Beccaria - Dei delitti e delle pene (brani scelt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Pietro Verri </w:t>
            </w:r>
            <w:r>
              <w:rPr>
                <w:rFonts w:cs="Arial"/>
                <w:i/>
                <w:iCs/>
              </w:rPr>
              <w:t>- Il processo agli un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  <w:b/>
                <w:bCs/>
              </w:rPr>
              <w:t>C. Goldoni</w:t>
            </w:r>
            <w:r>
              <w:rPr>
                <w:rFonts w:cs="Arial"/>
              </w:rPr>
              <w:t>, vita e op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a visione del mondo: Goldoni e l’Illuminism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>La situazione del teatro comico italiano, dominato dalla Commedia dell’Ar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 xml:space="preserve">La riforma della commedia, </w:t>
            </w:r>
            <w:r>
              <w:rPr>
                <w:rFonts w:cs="Arial"/>
                <w:i/>
                <w:iCs/>
              </w:rPr>
              <w:t>- La locandiera</w:t>
            </w:r>
            <w:r>
              <w:rPr>
                <w:rFonts w:cs="Arial"/>
              </w:rPr>
              <w:t xml:space="preserve"> (brani scelt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. Parini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Vita e op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 xml:space="preserve">Il rapporto con l’Illuminismo, l’evoluzione ideologica e della poetic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a battaglia illuminist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 La salubrità dell’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 xml:space="preserve">Struttura, contenuti e finalità </w:t>
            </w:r>
            <w:r>
              <w:rPr>
                <w:rFonts w:cs="Arial"/>
                <w:i/>
                <w:iCs/>
              </w:rPr>
              <w:t xml:space="preserve">de Il Giorn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i/>
                <w:iCs/>
              </w:rPr>
              <w:t xml:space="preserve">La vergine cuccia </w:t>
            </w:r>
            <w:r>
              <w:rPr>
                <w:rFonts w:cs="Arial"/>
              </w:rPr>
              <w:t xml:space="preserve">dal </w:t>
            </w:r>
            <w:r>
              <w:rPr>
                <w:rFonts w:cs="Arial"/>
                <w:i/>
                <w:iCs/>
              </w:rPr>
              <w:t>Mezzogio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autoSpaceDE w:val="false"/>
              <w:snapToGrid w:val="false"/>
              <w:ind w:left="170" w:right="113" w:hanging="142"/>
              <w:jc w:val="both"/>
              <w:rPr/>
            </w:pPr>
            <w:r>
              <w:rPr>
                <w:rFonts w:cs="Arial"/>
              </w:rPr>
              <w:t>Il contesto culturale e ideologico</w:t>
            </w:r>
            <w:r>
              <w:rPr>
                <w:rFonts w:cs="Arial"/>
                <w:spacing w:val="-2"/>
                <w:w w:val="95"/>
              </w:rPr>
              <w:t xml:space="preserve"> dell’età napoleon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gnificato di “Neoclassicismo” e “Preromanticismo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10" w:before="0" w:after="57"/>
              <w:ind w:left="103" w:right="113" w:hanging="170"/>
              <w:jc w:val="both"/>
              <w:textAlignment w:val="baseline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spacing w:val="-2"/>
                <w:w w:val="95"/>
              </w:rPr>
              <w:t xml:space="preserve">   </w:t>
            </w: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b/>
                <w:bCs/>
                <w:spacing w:val="-2"/>
                <w:w w:val="95"/>
                <w:kern w:val="2"/>
                <w:lang w:eastAsia="hi-IN" w:bidi="hi-IN"/>
              </w:rPr>
              <w:t>U. Foscolo,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 vita, pensiero, opere. </w:t>
            </w:r>
            <w:r>
              <w:rPr>
                <w:rFonts w:cs="Arial"/>
                <w:spacing w:val="-2"/>
                <w:w w:val="95"/>
              </w:rPr>
              <w:t>Rapporto con il Preromanticismo e con il Neoclassicism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170" w:hanging="142"/>
              <w:jc w:val="both"/>
              <w:rPr/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Le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Ultime lettere di Jacopo Ortis - Il sacrificio della patria nostra è consumato, Il colloquio con Parini, Illusioni e mondo classico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, da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Ultime lettere di Jacopo Orti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70" w:hanging="142"/>
              <w:jc w:val="both"/>
              <w:rPr/>
            </w:pP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I Sonetti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170" w:hanging="142"/>
              <w:jc w:val="both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Alla sera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170" w:hanging="142"/>
              <w:jc w:val="both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A Zacinto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2" w:right="113" w:hanging="266"/>
              <w:jc w:val="both"/>
              <w:textAlignment w:val="baseline"/>
              <w:rPr/>
            </w:pPr>
            <w:r>
              <w:rPr>
                <w:rFonts w:cs="Arial"/>
                <w:spacing w:val="-2"/>
                <w:w w:val="95"/>
              </w:rPr>
              <w:t>Il contesto storico, culturale e ideologico dell’età roman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12" w:right="113" w:hanging="266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La poetica romantica: aspetti e temi del Romanticismo europ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autoSpaceDE w:val="false"/>
              <w:snapToGrid w:val="false"/>
              <w:ind w:left="170" w:right="113" w:hanging="107"/>
              <w:jc w:val="both"/>
              <w:textAlignment w:val="baseline"/>
              <w:rPr>
                <w:rFonts w:cs="Arial"/>
                <w:spacing w:val="-2"/>
                <w:w w:val="95"/>
              </w:rPr>
            </w:pPr>
            <w:r>
              <w:rPr>
                <w:rFonts w:eastAsia="Arial" w:cs="Arial"/>
                <w:spacing w:val="-2"/>
                <w:w w:val="95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95"/>
              </w:rPr>
              <w:t>G. Leopardi:</w:t>
            </w:r>
            <w:r>
              <w:rPr>
                <w:rFonts w:cs="Arial"/>
                <w:spacing w:val="-2"/>
                <w:w w:val="95"/>
              </w:rPr>
              <w:t xml:space="preserve"> vita, poetica e op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13" w:hanging="107"/>
              <w:jc w:val="both"/>
              <w:textAlignment w:val="center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Lo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Zibaldone dei pensie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- La poetica del «vago e indefinito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>- La teoria del piac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13" w:hanging="107"/>
              <w:jc w:val="both"/>
              <w:textAlignment w:val="center"/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I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Can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/>
            </w:pP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- </w:t>
            </w: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L’infini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- La sera del dì di fe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- La ginestra o il fiore del deser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13" w:hanging="107"/>
              <w:jc w:val="both"/>
              <w:textAlignment w:val="center"/>
              <w:rPr/>
            </w:pPr>
            <w:r>
              <w:rPr>
                <w:rFonts w:eastAsia="Arial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Le </w:t>
            </w:r>
            <w:r>
              <w:rPr>
                <w:rFonts w:eastAsia="DINPro-Regular;Calibri" w:cs="Arial"/>
                <w:i/>
                <w:spacing w:val="-2"/>
                <w:w w:val="95"/>
                <w:kern w:val="2"/>
                <w:lang w:eastAsia="hi-IN" w:bidi="hi-IN"/>
              </w:rPr>
              <w:t>Operette morali</w:t>
            </w:r>
            <w:r>
              <w:rPr>
                <w:rFonts w:eastAsia="DINPro-Regular;Calibri" w:cs="Arial"/>
                <w:spacing w:val="-2"/>
                <w:w w:val="95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0" w:right="113" w:hanging="0"/>
              <w:jc w:val="both"/>
              <w:textAlignment w:val="center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  <w:t>- Dialogo della Natura e di un Islande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right="113" w:hanging="0"/>
              <w:jc w:val="both"/>
              <w:textAlignment w:val="center"/>
              <w:rPr>
                <w:rFonts w:eastAsia="DINPro-Regular;Calibri" w:cs="Arial"/>
                <w:i/>
                <w:i/>
                <w:iCs/>
                <w:spacing w:val="-2"/>
                <w:w w:val="95"/>
                <w:kern w:val="2"/>
                <w:lang w:eastAsia="hi-IN" w:bidi="hi-IN"/>
              </w:rPr>
            </w:pPr>
            <w:r>
              <w:rPr>
                <w:rFonts w:eastAsia="DINPro-Regular;Calibri" w:cs="Arial"/>
                <w:i/>
                <w:iCs/>
                <w:spacing w:val="-2"/>
                <w:w w:val="95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right="113" w:hanging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ugia, 28 maggi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44" w:hanging="360"/>
      </w:pPr>
      <w:rPr>
        <w:rFonts w:ascii="Calibri" w:hAnsi="Calibri" w:cs="Calibri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273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DINPro-Regular;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DINPro-Regular;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Administrator</cp:lastModifiedBy>
  <cp:lastPrinted>2022-05-28T07:53:00Z</cp:lastPrinted>
  <dcterms:modified xsi:type="dcterms:W3CDTF">2022-05-28T05:54:00Z</dcterms:modified>
  <cp:revision>20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