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1/2022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 Vol. 2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3 : J'aimerais avoir quelques renseignements </w:t>
            </w:r>
          </w:p>
          <w:p>
            <w:pPr>
              <w:pStyle w:val="Normal"/>
              <w:rPr/>
            </w:pPr>
            <w:r>
              <w:rPr/>
              <w:t xml:space="preserve">-Exprimer un désir, un espoir un souhait.   </w:t>
            </w:r>
          </w:p>
          <w:p>
            <w:pPr>
              <w:pStyle w:val="Normal"/>
              <w:rPr/>
            </w:pPr>
            <w:r>
              <w:rPr/>
              <w:t>-Au télé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 présent et pas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futur dans le passé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</w:t>
            </w:r>
            <w:r>
              <w:rPr>
                <w:rFonts w:cs="Arial"/>
                <w:i/>
                <w:iCs/>
                <w:lang w:val="fr-FR"/>
              </w:rPr>
              <w:t>Monsieur, Madame, Mademoisell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Les indéfinis </w:t>
            </w:r>
            <w:r>
              <w:rPr>
                <w:rFonts w:cs="Arial"/>
                <w:i/>
                <w:iCs/>
                <w:lang w:val="fr-FR"/>
              </w:rPr>
              <w:t>rien, personne et aucun(e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>Le pronom interrogatif leque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pronoms relatifs composé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hypothès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Quelques connecteurs logiqu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indéfinis </w:t>
            </w:r>
            <w:r>
              <w:rPr>
                <w:rFonts w:cs="Arial"/>
                <w:i/>
                <w:iCs/>
                <w:lang w:val="fr-FR"/>
              </w:rPr>
              <w:t>tout, toute, tous, tout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 verbe </w:t>
            </w:r>
            <w:r>
              <w:rPr>
                <w:rFonts w:cs="Arial"/>
                <w:i/>
                <w:iCs/>
                <w:lang w:val="fr-FR"/>
              </w:rPr>
              <w:t>suiv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bjonctif présent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bjonctif irrégulier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Quelques emplois su subjonctif présent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>-Les verbes en -</w:t>
            </w:r>
            <w:r>
              <w:rPr>
                <w:rFonts w:cs="Arial"/>
                <w:i/>
                <w:iCs/>
                <w:lang w:val="fr-FR"/>
              </w:rPr>
              <w:t>u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participe présent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adjectif verba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gérond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voyag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billet de trai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hambre d'hotel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 xml:space="preserve">Libro di testo </w:t>
            </w:r>
            <w:r>
              <w:rPr>
                <w:rFonts w:cs="Arial"/>
                <w:b w:val="false"/>
                <w:bCs w:val="false"/>
                <w:lang w:val="fr-FR"/>
              </w:rPr>
              <w:t>Objectif Tourisme di L Parodi e M. Vallacco ed. Mondadori Educati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2 La communication touristiqu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-La communication or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face à f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par téléphon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-La communication écri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a lett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fa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courriel éléctron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 Demander et donner des renseignements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Se renseign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LEX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emand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Donn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  <w:lang w:val="fr-FR"/>
              </w:rPr>
              <w:t xml:space="preserve">   </w:t>
            </w:r>
            <w:r>
              <w:rPr>
                <w:rFonts w:cs="Arial"/>
                <w:b w:val="false"/>
                <w:bCs w:val="false"/>
                <w:lang w:val="fr-FR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ESPACE GRAMMAI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conditionnel prés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s pronoms posséssif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ssé composé et l'accord du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verbe falloir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</w:rPr>
              <w:t>COMP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É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TENCES P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Unité 4 Réserver et confirm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1 La réserv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ESPACE LEXIQU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3 Confirmer une réserv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ESPACE GRAMMAI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Le subjoncti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'emploi du subjonctif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/>
              </w:rPr>
              <w:t>Parcours pour l'exame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SECTION 1 Objectif alternanc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1 Accueillir un client à son arrivé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2 Enregistrer un clien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3 Prendre une réservatio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4 Donner des renseignements à un client pendant le séjo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5 Résoudre des inconvénients qui peuvent se produi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Arial"/>
                <w:b/>
                <w:b/>
                <w:bCs/>
                <w:lang w:val="fr-FR"/>
              </w:rPr>
            </w:pPr>
            <w:r>
              <w:rPr>
                <w:rFonts w:eastAsia="Verdana"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27 maggio  2022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Verdana">
    <w:charset w:val="80"/>
    <w:family w:val="swiss"/>
    <w:pitch w:val="default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4205" cy="2997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299880"/>
                        <a:chOff x="0" y="0"/>
                        <a:chExt cx="5704200" cy="29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42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0600"/>
                          <a:ext cx="5442480" cy="496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15pt;height:23.6pt" coordorigin="0,0" coordsize="8983,472">
              <v:rect id="shape_0" stroked="f" o:allowincell="f" style="position:absolute;left:0;top:0;width:8982;height:4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8" to="8570,125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2-05-25T16:55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