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SCIPLINE TURISTICHE AZIENDALI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ANNA CAPALD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1: RECUPERO PRE-REQUISITI: BIENNI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CONTRATTO DI COMPRAVENDITA (fasi, caratteri, elementi essenziali e accessori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FATTURAZIONE (documenti, base imponibi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CALCOLI FINANZIARI (interesse e montante e formule inver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ulo 2: RECUPERO PRE-REQUISITI: IL TURISM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TURISMO (domanda e offerta, elementi materiali e servizi che compongono il prodotto turistico, i principali indici turistic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 IMPRESE DI VIAGG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IMPRESE RICET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IANIFICAZIONE DEI SERVIZI TURISTICI (costruire un pacchetto turistico, redigere un preventivo di vendita di un viaggio organizzat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ENDITA DEI SERVIZI TURISTICI ( vendita dei servizi al lordo e al netto della commiss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lo 4: IL MARKETING DELLE IMPRESE TURISTICH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>LA FUNZIONE DEL MARKETING E IL MARKETING MANAGEMENT (il microambiente e il macroambiente, le analisi di mercato, della concorrenza e dei consumatori, la segmentazione, le variabili di segmentazione, il target e le mappe di posizionament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Il MARKETING MIX (elementi del Mkt mix, il prodotto e il ciclo di vita, il prezzo, i vari canali di distribuzione del prodotto, la comunicazione)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6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/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LI ALUNNI </w:t>
            </w:r>
          </w:p>
        </w:tc>
        <w:tc>
          <w:tcPr>
            <w:tcW w:w="4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5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4</w:t>
            <w:br/>
            <w:t>sez. A TUR 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8:00Z</dcterms:created>
  <dc:creator>Gasperini</dc:creator>
  <dc:description/>
  <cp:keywords/>
  <dc:language>en-US</dc:language>
  <cp:lastModifiedBy>Anna Capaldini</cp:lastModifiedBy>
  <cp:lastPrinted>2022-05-27T19:33:00Z</cp:lastPrinted>
  <dcterms:modified xsi:type="dcterms:W3CDTF">2022-06-06T15:55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