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L’Epoca dell’assolutismo</w:t>
            </w:r>
            <w:r>
              <w:rPr>
                <w:rFonts w:cs="Arial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L’assolutismo – Il controllo su cultura e religione – Il mercantilismo – Luigi XIV e il suo regno – Assolutismo e occidentalizzazione in Russia – L’assolutismo in Austria e in altri paesi europei – Il caso costituzionale ingles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Il Mondo extraeuropeo</w:t>
            </w:r>
            <w:r>
              <w:rPr>
                <w:rFonts w:cs="Arial"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espansione coloniale europea in Asia – Le colonie europee nelle Americhe – La tratta degli schia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Il dispotismo illuminato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e esigenze delle riforme – La Prussia – L’Impero asburgico – L’Impero russo – I regni iberici – Il Ducato di Milano – Il Granducato di Toscana – Il Regno di Napol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L’Illuminism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a nuova corrente di idee – I maggiori teorici dell’epoca – La questione del poter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’economia politica – L’Illuminismo italian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La guerra di indipendenza americana: </w:t>
            </w:r>
            <w:r>
              <w:rPr>
                <w:rFonts w:cs="Arial"/>
              </w:rPr>
              <w:t>fasi salienti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 rivoluzione industriale</w:t>
            </w:r>
            <w:r>
              <w:rPr>
                <w:rFonts w:cs="Arial"/>
                <w:u w:val="single"/>
              </w:rPr>
              <w:t>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spetti economici e sociali – Il liberismo economico – Lo stato liberista (maggiori teorici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La rivoluzione francese: </w:t>
            </w:r>
            <w:r>
              <w:rPr>
                <w:rFonts w:cs="Arial"/>
              </w:rPr>
              <w:t>le fasi e i fondamenti del moto rivoluziona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u w:val="single"/>
              </w:rPr>
              <w:t>Dalla Repubblica all’Impero</w:t>
            </w:r>
            <w:r>
              <w:rPr>
                <w:rFonts w:cs="Arial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Verso la fine dell’esperienza rivoluzionaria – La fragilità delle nuove istituzioni repubblicane e l’ascesa di Napoleone –Il Congresso di Vienna e il sistema delle alleanze  europeo – L’Italia dopo il Congresso (divisione territoriale)- La Restaurazione in Europ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e Società segrete e i Moti Liberali in Europ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Giuseppe Mazzini e la Giovine Italia –</w:t>
            </w:r>
            <w:r>
              <w:rPr>
                <w:rFonts w:cs="Arial"/>
                <w:b/>
                <w:i/>
                <w:u w:val="single"/>
              </w:rPr>
              <w:t xml:space="preserve"> </w:t>
            </w:r>
            <w:r>
              <w:rPr>
                <w:rFonts w:cs="Arial"/>
                <w:i/>
                <w:u w:val="single"/>
              </w:rPr>
              <w:t>Il pensiero dei moderati – La situazione politica in Italia fino al 1848.</w:t>
            </w:r>
          </w:p>
          <w:p>
            <w:pPr>
              <w:pStyle w:val="Normal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li Stati europei alla metà del XIX secolo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Un’epoca di trasformazioni –Gli sviluppi del processo riformista n Gran Bretagna – La nascita del secondo impero in Francia e la politica di Napoleone III – La crisi dello Impero asburgico e l’ascesa della potenza  prussiana con il Bismarch.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L’unità d’Italia</w:t>
            </w:r>
            <w:r>
              <w:rPr>
                <w:rFonts w:cs="Arial"/>
                <w:b/>
              </w:rPr>
              <w:t xml:space="preserve">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talia dopo il 1848 – L’ascesa del Conte Cavour e le riforme del Regno sabaudo – La spedizione dei Mille e la nascita del Regno d’Italia – Lo Statuto Albertino e il completamento dell’unità nazionale – La collocazione politica della classe dirigente italia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I Governi della Destra e Sinistra storica tra  politica sociale e riform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età giolittiana e le sue fasi. Il Patto Gentiloni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TUR  SERAL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gabriella lolli</cp:lastModifiedBy>
  <cp:lastPrinted>2022-06-07T17:33:00Z</cp:lastPrinted>
  <dcterms:modified xsi:type="dcterms:W3CDTF">2022-06-07T15:34:00Z</dcterms:modified>
  <cp:revision>9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