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340"/>
      </w:tblGrid>
      <w:tr>
        <w:trPr>
          <w:trHeight w:val="9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DOCENTE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GABRIELLA    LOLLI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LA CULTURA         DEL POSITIVISM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La letteratura come visione del mondo. I fondamenti della teoria evolutiv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Cs w:val="20"/>
              </w:rPr>
              <w:t>Da Ch. Darwin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“</w:t>
            </w: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Cs w:val="20"/>
              </w:rPr>
              <w:t>L’origine della specie.”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Romanzo e interesse sociale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Cs w:val="20"/>
              </w:rPr>
              <w:t>Da” La Prefazione di Germaine Lacerteux” di Gougourt 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Romanzo e inchiesta sociale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IL SIMBOLISMO FRANCES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 xml:space="preserve">Charles Baudelaire. La vicenda umana e l'idea dell'arte. 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 xml:space="preserve">Da "I fiori del male": 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 Corrisponden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 L'albatr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a lo” Spleen “di Parigi:</w:t>
            </w:r>
          </w:p>
          <w:p>
            <w:pPr>
              <w:pStyle w:val="Normal"/>
              <w:textAlignment w:val="baseline"/>
              <w:rPr>
                <w:rFonts w:eastAsia="Calibri" w:cs="Helvetica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La caduta dell’aureola</w:t>
              <w:br/>
              <w:t>Cenni agli altri poeti simbolisti francesi (connessioni con Letteratura francese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NATURALISMO E VERISM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Il Naturalismo francese e il Verismo italiano</w:t>
            </w:r>
            <w:r>
              <w:rPr>
                <w:rFonts w:eastAsia="Calibri"/>
                <w:color w:val="000000"/>
                <w:szCs w:val="20"/>
              </w:rPr>
              <w:t>: poetiche e contenuti. La poetica di Emile Zol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 xml:space="preserve">GIOVANNI 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VERGA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Introduzione all'autore. La poetica: la rivoluzione stilistica e tematica, l'adesione al Verismo e la serie dei "Vinti". La tecnica narrativa: regressione e straniamento. Il pessimismo di Verga. Il giudizio popolare e quello dell’autore sui protagonisti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a “Vita dei campi”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Rosso Malpel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La Lupa</w:t>
              <w:br/>
            </w:r>
          </w:p>
        </w:tc>
      </w:tr>
      <w:tr>
        <w:trPr>
          <w:trHeight w:val="17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Sistema patriarcale e irruzione della storia nella comunità di villaggio</w:t>
            </w:r>
            <w:r>
              <w:rPr>
                <w:rFonts w:eastAsia="Calibri"/>
                <w:color w:val="000000"/>
                <w:szCs w:val="20"/>
              </w:rPr>
              <w:t>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a “</w:t>
            </w:r>
            <w:r>
              <w:rPr>
                <w:rFonts w:eastAsia="Calibri"/>
                <w:iCs/>
                <w:color w:val="000000"/>
                <w:szCs w:val="20"/>
              </w:rPr>
              <w:t>Novelle rusticane”</w:t>
            </w:r>
            <w:r>
              <w:rPr>
                <w:rFonts w:eastAsia="Calibri"/>
                <w:color w:val="000000"/>
                <w:szCs w:val="20"/>
              </w:rPr>
              <w:t>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 La rob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“</w:t>
            </w:r>
            <w:r>
              <w:rPr>
                <w:rFonts w:eastAsia="Calibri"/>
                <w:color w:val="000000"/>
                <w:szCs w:val="20"/>
              </w:rPr>
              <w:t>I </w:t>
            </w:r>
            <w:r>
              <w:rPr>
                <w:rFonts w:eastAsia="Calibri"/>
                <w:iCs/>
                <w:color w:val="000000"/>
                <w:szCs w:val="20"/>
              </w:rPr>
              <w:t>Malavoglia”</w:t>
            </w:r>
            <w:r>
              <w:rPr>
                <w:rFonts w:eastAsia="Calibri"/>
                <w:color w:val="000000"/>
                <w:szCs w:val="20"/>
              </w:rPr>
              <w:t>: i valori dei Malavoglia e l’insidia del progresso, la raffigurazione dello spazio, il tempo ciclico e il tempo storico, i modi della narrazione: il coro popolar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a “I </w:t>
            </w:r>
            <w:r>
              <w:rPr>
                <w:rFonts w:eastAsia="Calibri"/>
                <w:iCs/>
                <w:color w:val="000000"/>
                <w:szCs w:val="20"/>
              </w:rPr>
              <w:t>Malavoglia”</w:t>
            </w:r>
            <w:r>
              <w:rPr>
                <w:rFonts w:eastAsia="Calibri"/>
                <w:color w:val="000000"/>
                <w:szCs w:val="20"/>
              </w:rPr>
              <w:t>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 xml:space="preserve">- La </w:t>
            </w:r>
            <w:r>
              <w:rPr>
                <w:rFonts w:eastAsia="Calibri"/>
                <w:i/>
                <w:color w:val="000000"/>
                <w:szCs w:val="20"/>
              </w:rPr>
              <w:t>Prefazione</w:t>
            </w:r>
            <w:r>
              <w:rPr>
                <w:rFonts w:eastAsia="Calibri"/>
                <w:color w:val="000000"/>
                <w:szCs w:val="20"/>
              </w:rPr>
              <w:t xml:space="preserve"> ai “Malavogli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 I Malavoglia e la dimensione economic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 xml:space="preserve">- da cap.VII 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La conclusione del romanzo: l’addio al mondo premodern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da cap.XV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Il Mastro Don Gesualdo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La morte di Mastro Don Gesuald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a cap.IV, Cap.V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IL DECADENTISM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TEMI E MITI DELLA LETTERATURA DECADENTE: microsaggi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Schopenhauer,Nietzsche, Bergson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Il romanzo decadente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Joris-Karl Huysmans: da Controcorrente cap.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Oscar Wilde: da Il ritratto di Dorian Gray, cap.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GIOVANNI PASCOLI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Introduzione all’autore.Il “fanciullino” come simbolo della sensibilità poetica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Da "Myricae":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Temporale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L’assiuolo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X Agosto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 xml:space="preserve">- Novembre 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Il lamp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Il tema della morte, del nido e dell’eros</w:t>
            </w:r>
            <w:r>
              <w:rPr>
                <w:rFonts w:eastAsia="Calibri"/>
                <w:color w:val="000000"/>
                <w:szCs w:val="20"/>
              </w:rPr>
              <w:t>, le scelte stilistiche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 xml:space="preserve">Da </w:t>
            </w:r>
            <w:r>
              <w:rPr>
                <w:rFonts w:eastAsia="MS Mincho;MS Mincho"/>
                <w:i/>
                <w:color w:val="222122"/>
                <w:szCs w:val="20"/>
              </w:rPr>
              <w:t>Canti di Castelvecchio</w:t>
            </w:r>
            <w:r>
              <w:rPr>
                <w:rFonts w:eastAsia="MS Mincho;MS Mincho"/>
                <w:color w:val="222122"/>
                <w:szCs w:val="20"/>
              </w:rPr>
              <w:t xml:space="preserve">: </w:t>
            </w:r>
          </w:p>
          <w:p>
            <w:pPr>
              <w:pStyle w:val="Normal"/>
              <w:rPr>
                <w:rFonts w:eastAsia="MS Mincho;MS Mincho"/>
                <w:color w:val="FF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 Il gelsomino notturn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GABRIELE D'ANNUNZI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 xml:space="preserve">Introduzione all'autore. L'ideologia e la poetica. Tra il “passato augusto” e la modernità. </w:t>
            </w:r>
            <w:r>
              <w:rPr>
                <w:rFonts w:eastAsia="Calibri"/>
                <w:b/>
                <w:color w:val="000000"/>
                <w:szCs w:val="20"/>
              </w:rPr>
              <w:t>La superiorità dell’artista, l’estetismo, il Superuomo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br/>
              <w:t>Da "Il piacere”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Un ritratto allo specchio: Andrea Sperelli ed Elena Muti Libro III cap.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0070C0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 xml:space="preserve">- </w:t>
            </w:r>
            <w:r>
              <w:rPr>
                <w:rFonts w:eastAsia="MS Mincho;MS Mincho"/>
                <w:color w:val="000000"/>
                <w:szCs w:val="20"/>
              </w:rPr>
              <w:t>Un ambiguo culto della purezz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a "Alcyone":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La pioggia nel pineto 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- La sera fiesolana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LA RIVOLUZIONE ROMANZESCA DEL PRIMO NOVECENT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Le nuove tendenze del romanzo europeo: Marcel Proust, James Joyc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(riferimenti alle lingue straniere) Realismo e introspezione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Alberto Moravia</w:t>
            </w:r>
            <w:r>
              <w:rPr>
                <w:rFonts w:eastAsia="Calibri"/>
                <w:color w:val="000000"/>
                <w:szCs w:val="20"/>
              </w:rPr>
              <w:t>: sintesi di Gli Indifferenti con l’ausilio di una lezione d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UNINETTUNO.tv- Guida al romanzo del primo 900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ITALO SVEV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 xml:space="preserve">Introduzione all'autore. </w:t>
            </w:r>
            <w:r>
              <w:rPr>
                <w:rFonts w:eastAsia="Calibri"/>
                <w:b/>
                <w:color w:val="000000"/>
                <w:szCs w:val="20"/>
              </w:rPr>
              <w:t>La figura dell'inetto</w:t>
            </w:r>
            <w:r>
              <w:rPr>
                <w:rFonts w:eastAsia="Calibri"/>
                <w:color w:val="000000"/>
                <w:szCs w:val="20"/>
              </w:rPr>
              <w:t xml:space="preserve"> nei romanzi sveviani e il rapporto con il nuovo romanzo europeo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Sintesi di: Una vita e Senilità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“</w:t>
            </w:r>
            <w:r>
              <w:rPr>
                <w:rFonts w:eastAsia="MS Mincho;MS Mincho"/>
                <w:color w:val="222122"/>
                <w:szCs w:val="20"/>
              </w:rPr>
              <w:t>La coscienza di Zeno”. Le strutture narrative e l’inattendibilità del narratore. "Salute" e "malattia". La psicoanalisi.</w:t>
            </w:r>
          </w:p>
          <w:p>
            <w:pPr>
              <w:pStyle w:val="Normal"/>
              <w:ind w:left="360" w:hanging="360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 xml:space="preserve">Da “La coscienza di Zeno”: </w:t>
            </w:r>
          </w:p>
          <w:p>
            <w:pPr>
              <w:pStyle w:val="Normal"/>
              <w:ind w:left="360" w:hanging="360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Prefazione</w:t>
            </w:r>
          </w:p>
          <w:p>
            <w:pPr>
              <w:pStyle w:val="Normal"/>
              <w:ind w:left="360" w:hanging="360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Preambolo</w:t>
            </w:r>
          </w:p>
          <w:p>
            <w:pPr>
              <w:pStyle w:val="Normal"/>
              <w:ind w:left="360" w:hanging="360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Il fumo cap.III</w:t>
            </w:r>
          </w:p>
          <w:p>
            <w:pPr>
              <w:pStyle w:val="Normal"/>
              <w:ind w:left="360" w:hanging="360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Lo schiaffo cap.IV</w:t>
            </w:r>
          </w:p>
          <w:p>
            <w:pPr>
              <w:pStyle w:val="Normal"/>
              <w:ind w:left="360" w:hanging="360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La salute malata di Augusta, cap VI</w:t>
            </w:r>
          </w:p>
          <w:p>
            <w:pPr>
              <w:pStyle w:val="Normal"/>
              <w:ind w:left="360" w:hanging="360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Un affare commerciale disastroso cap.VII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La profezia di un’apocalisse cosmica cap.VII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LUIG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PIRANDELL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Introduzione all’autore.Il saggio su”L’umorismo” e la poetica di Pirandello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Da “L’Umorismo”: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 xml:space="preserve">- </w:t>
            </w:r>
            <w:r>
              <w:rPr>
                <w:rFonts w:eastAsia="MS Mincho;MS Mincho"/>
                <w:color w:val="000000"/>
                <w:szCs w:val="20"/>
              </w:rPr>
              <w:t>L’esempio della vecchia signora “imbellettata”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Il Fu Mattia Pascal : trama con riferimento a lezione seguita su UNINETTUNO.tv –I magnifici dieci – Guida al romanzo del primo 900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Cap.VIII,IX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 xml:space="preserve">Da "Uno, nessuno e centomila": 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Nessun Nome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Da “Novelle per un anno”: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 Il treno ha fischiato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 Ciaula scopre la luna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LUIG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PIRANDELL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b/>
                <w:color w:val="222122"/>
                <w:szCs w:val="20"/>
              </w:rPr>
              <w:t>Il metateatro</w:t>
            </w:r>
            <w:r>
              <w:rPr>
                <w:rFonts w:eastAsia="MS Mincho;MS Mincho"/>
                <w:color w:val="222122"/>
                <w:szCs w:val="20"/>
              </w:rPr>
              <w:t xml:space="preserve">: spazio scenico, distinzione tra persona e personaggio, il ruolo del drammaturgo e degli attori, ecc. 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Da “Sei personaggi in cerca d’autore: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L’ingresso dei sei personaggi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La rappresentazione teatrale tradisce il personaggio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LE AVANGUARDIE DEL PRIMO NOVECENT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Espressionismo, Surrealismo, Cubismo</w:t>
            </w:r>
            <w:r>
              <w:rPr>
                <w:rFonts w:eastAsia="Calibri"/>
                <w:color w:val="000000"/>
                <w:szCs w:val="20"/>
              </w:rPr>
              <w:t>. Presentazione di opere significativ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(riferimento alle Lingue straniere)</w:t>
              <w:br/>
              <w:t>La NARRATIVA straniera del primo novecento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Franz KafKa L’incubo del risveglio da LA METAMORFOS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Marcel Proust Le intermittenze del cuore da ALLA RICERCA DEL TEMPO PERDUTO. DALLA PARTE DI SWANN</w:t>
            </w:r>
          </w:p>
          <w:p>
            <w:pPr>
              <w:pStyle w:val="Normal"/>
              <w:textAlignment w:val="baseline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James Joyce da L’ULISSE cap.XVIII</w:t>
            </w:r>
          </w:p>
          <w:p>
            <w:pPr>
              <w:pStyle w:val="Normal"/>
              <w:textAlignment w:val="baseline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GIUSEPPE UNGARETTI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Introduzione all’autore e alla poetica.</w:t>
              <w:br/>
            </w:r>
            <w:r>
              <w:rPr>
                <w:rFonts w:eastAsia="MS Mincho;MS Mincho"/>
                <w:color w:val="222122"/>
                <w:szCs w:val="20"/>
              </w:rPr>
              <w:t>La formazione: l’Egitto, Parigi e il contatto con le avanguardie, l’esperienza della guerra di trincea. Il culto della parola.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Da “L’allegria”: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 Veglia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 In memoria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 xml:space="preserve">- I fiumi 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San Martino del Carso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Mattina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Soldati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Fratelli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Da “Sentimento del tempo”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L’isola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EUGENIO MONTAL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Introduzione all'autore e alla poetica degli oggetti e la visione del mondo del poeta: la divina indifferenza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 xml:space="preserve">Da "Ossi di seppia": 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 I limoni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Spesso il male di vivere ho incontrato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Non chiederci la parola che squadri da ogni lato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Meriggiare pallido e assorto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Cigola la carrucola nel pozzo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 xml:space="preserve">Da "Le occasioni": 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 xml:space="preserve">- Non recidere, forbice, quel volto 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Cs w:val="20"/>
              </w:rPr>
              <w:t>UMBERTO SAB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Introduzione all'autore e alla poetica: La psiocoanalisi,il rapporto con la madre e con il padre,le scelte metriche e stilistiche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br/>
            </w:r>
            <w:r>
              <w:rPr>
                <w:rFonts w:eastAsia="MS Mincho;MS Mincho"/>
                <w:color w:val="222122"/>
                <w:szCs w:val="20"/>
              </w:rPr>
              <w:t>Da “Il Canzoniere”: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  <w:t>- A mia moglie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Città vecchia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La capra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Amai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Ulisse</w:t>
            </w:r>
          </w:p>
          <w:p>
            <w:pPr>
              <w:pStyle w:val="Normal"/>
              <w:rPr>
                <w:rFonts w:eastAsia="MS Mincho;MS Mincho"/>
                <w:color w:val="000000"/>
                <w:szCs w:val="20"/>
              </w:rPr>
            </w:pPr>
            <w:r>
              <w:rPr>
                <w:rFonts w:eastAsia="MS Mincho;MS Mincho"/>
                <w:color w:val="000000"/>
                <w:szCs w:val="20"/>
              </w:rPr>
              <w:t>- Mio padre è stato per me “l'assassino”</w:t>
            </w:r>
          </w:p>
          <w:p>
            <w:pPr>
              <w:pStyle w:val="Normal"/>
              <w:rPr>
                <w:rFonts w:eastAsia="MS Mincho;MS Mincho"/>
                <w:color w:val="222122"/>
                <w:szCs w:val="20"/>
              </w:rPr>
            </w:pPr>
            <w:r>
              <w:rPr>
                <w:rFonts w:eastAsia="MS Mincho;MS Mincho"/>
                <w:color w:val="222122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ERMETISM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La poesia ermetica. Il segreto della poesi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LA NARRATIVA DEL SECONDO DOPOGUERRA IN ITALI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alla letteratura della resistenza all’avvento del Neorealismo: viaggio ideale, di collegamento logico, attraverso la lettura di brani vari, tratti da autorevoli testimoni del tempo storico, dal dopoguerra agli anni ’70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0"/>
              </w:rPr>
              <w:t>Alberto Moravia</w:t>
            </w:r>
            <w:r>
              <w:rPr>
                <w:rFonts w:eastAsia="Calibri"/>
                <w:iCs/>
                <w:color w:val="000000"/>
                <w:szCs w:val="20"/>
              </w:rPr>
              <w:t>: da Gli Indifferenti cap.III</w:t>
            </w:r>
          </w:p>
          <w:p>
            <w:pPr>
              <w:pStyle w:val="Normal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0"/>
              </w:rPr>
              <w:t>Vasco Pratolini</w:t>
            </w:r>
            <w:r>
              <w:rPr>
                <w:rFonts w:eastAsia="Calibri"/>
                <w:iCs/>
                <w:color w:val="000000"/>
                <w:szCs w:val="20"/>
              </w:rPr>
              <w:t>:   da  Metello capp.II e III</w:t>
            </w:r>
          </w:p>
          <w:p>
            <w:pPr>
              <w:pStyle w:val="Normal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0"/>
              </w:rPr>
              <w:t>Primo Levi</w:t>
            </w:r>
            <w:r>
              <w:rPr>
                <w:rFonts w:eastAsia="Calibri"/>
                <w:iCs/>
                <w:color w:val="000000"/>
                <w:szCs w:val="20"/>
              </w:rPr>
              <w:t>: da Se questo è un uomo -l’arrivo ai lager-</w:t>
            </w:r>
          </w:p>
          <w:p>
            <w:pPr>
              <w:pStyle w:val="Normal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0"/>
              </w:rPr>
              <w:t>Giuseppe Tomasi di Lampedusa</w:t>
            </w:r>
            <w:r>
              <w:rPr>
                <w:rFonts w:eastAsia="Calibri"/>
                <w:iCs/>
                <w:color w:val="000000"/>
                <w:szCs w:val="20"/>
              </w:rPr>
              <w:t xml:space="preserve"> da Il Gattopardo parte I</w:t>
            </w:r>
          </w:p>
          <w:p>
            <w:pPr>
              <w:pStyle w:val="Normal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0"/>
              </w:rPr>
              <w:t>Leonardo Sciascia</w:t>
            </w:r>
            <w:r>
              <w:rPr>
                <w:rFonts w:eastAsia="Calibri"/>
                <w:iCs/>
                <w:color w:val="000000"/>
                <w:szCs w:val="20"/>
              </w:rPr>
              <w:t xml:space="preserve"> da Il Giorno della civetta</w:t>
            </w:r>
          </w:p>
          <w:p>
            <w:pPr>
              <w:pStyle w:val="Normal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0"/>
              </w:rPr>
              <w:t>Elsa Morante</w:t>
            </w:r>
            <w:r>
              <w:rPr>
                <w:rFonts w:eastAsia="Calibri"/>
                <w:iCs/>
                <w:color w:val="000000"/>
                <w:szCs w:val="20"/>
              </w:rPr>
              <w:t xml:space="preserve">  da L’isola di Arturo cap.II</w:t>
            </w:r>
          </w:p>
          <w:p>
            <w:pPr>
              <w:pStyle w:val="Normal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0"/>
              </w:rPr>
              <w:t>Cesare Pavese</w:t>
            </w:r>
            <w:r>
              <w:rPr>
                <w:rFonts w:eastAsia="Calibri"/>
                <w:iCs/>
                <w:color w:val="000000"/>
                <w:szCs w:val="20"/>
              </w:rPr>
              <w:t xml:space="preserve">   da La casa in collina cap.XXIII</w:t>
            </w:r>
          </w:p>
          <w:p>
            <w:pPr>
              <w:pStyle w:val="Normal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0"/>
              </w:rPr>
              <w:t>Pier Paolo Pasolini</w:t>
            </w:r>
            <w:r>
              <w:rPr>
                <w:rFonts w:eastAsia="Calibri"/>
                <w:iCs/>
                <w:color w:val="000000"/>
                <w:szCs w:val="20"/>
              </w:rPr>
              <w:t xml:space="preserve"> da Una vita violenta parte IIcap.5</w:t>
            </w:r>
          </w:p>
          <w:p>
            <w:pPr>
              <w:pStyle w:val="Normal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iCs/>
                <w:color w:val="000000"/>
                <w:szCs w:val="20"/>
              </w:rPr>
              <w:t>-La scomparsa delle lucciole e la “mutazione” della società italiana da Scritti corsari</w:t>
            </w:r>
          </w:p>
        </w:tc>
      </w:tr>
    </w:tbl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Baldi, Giusso,Razetti, Zaccaria -LE OCCASIONI DELLA LETTERATURA -Vol.3 -Paravia-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rPr>
          <w:rFonts w:eastAsia="MS Mincho;MS Mincho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>
          <w:rFonts w:eastAsia="MS Mincho;MS Mincho"/>
          <w:b/>
          <w:b/>
          <w:bCs/>
        </w:rPr>
      </w:pPr>
      <w:r>
        <w:rPr>
          <w:rFonts w:eastAsia="MS Mincho;MS Mincho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ug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gabriella lolli</cp:lastModifiedBy>
  <cp:lastPrinted>2022-06-05T19:53:00Z</cp:lastPrinted>
  <dcterms:modified xsi:type="dcterms:W3CDTF">2022-06-05T17:59:00Z</dcterms:modified>
  <cp:revision>1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