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STORI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3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4793"/>
        <w:gridCol w:w="2085"/>
      </w:tblGrid>
      <w:tr>
        <w:trPr>
          <w:trHeight w:val="2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  <w:b/>
                <w:bCs/>
              </w:rPr>
              <w:t xml:space="preserve">GABRIELLA         LOLLI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flessioni di Cittadinanza e Costituzione</w:t>
            </w:r>
          </w:p>
        </w:tc>
      </w:tr>
      <w:tr>
        <w:trPr>
          <w:trHeight w:val="187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’INIZIO DEL SECOLO DELLE MAS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seconda rivoluzione industriale- L’età giolittiana-Il nuovo colonialismo-La società di massa-Nascita dei partiti- Nazione e Nazionalismo- Il socialismo, il marxismo e l’anarchismo- La Chiesa e la questione sociale:la Rerum novarum- La scienza e il positivismo e la teoria evoluzionistica di Darwin. La questione meridionale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nascita dei sindacati e le loro prerogative a inizio 900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grazioni di ieri e di oggi: commento dell’art. 10 della Costituzione</w:t>
            </w:r>
          </w:p>
        </w:tc>
      </w:tr>
      <w:tr>
        <w:trPr>
          <w:trHeight w:val="19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MA GUERRA MONDIALE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use prossime e remote –  Gli schieramenti di partenza- L’Italia dalla neutralità alla guerra- Le fasi essenziali del conflitto (sintesi)- La Rivoluzione russa (sintesi) –La conferenza per la pace del 1918 e i progetti di un nuovo ordine internazion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l libro di testo Fotografare la Guerra: valutare la fotografia come fonte di storia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PRIMO DOPOGUERRA E LA GRANDE CRISI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Società delle Nazioni - I problemi del dopoguerra in Europa-La situazione in Germania dalla repubblica del Weimar all’avvento del nazismo-Da Wilson all’isolazionismo –Proibizionismo e intolleranza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ento dell’art.3 della Costituzione</w:t>
            </w:r>
          </w:p>
        </w:tc>
      </w:tr>
      <w:tr>
        <w:trPr>
          <w:trHeight w:val="238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CRISI DEL 192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 cause della crisi del 1929 in America- La trasformazione del Capitalismo- L’abbassamento  della produzione e dei consumi e la disoccupazione-La teoria di Keynes (riferimenti a Diritto ed Ec.Aziendale)- Il New Deal- Ripercussioni in Europa della crisi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’ETA’ DEI TOTALITARISMI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l significato di Totalitarismo-Il Fascismo, il Nazismo, lo Stalinismo da movimenti a partiti di regim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l Fascismo: l’avvento del fascismo in seguito alla situazione politica nel dopoguerra in Italia e alle elezioni del 16/11/1919 e a visione DVD sulla Storia dellla prima Repubblica Italiana di G Minoli- L’organizzazione del  regime dal punto di vista politico,culturale,sociale ed economico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tture dal libro o altri, delle Leggi Razziali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I Patti Lateranens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Nazionalsocialismo in Germania: L’ascesa al potere di Hitler- Lo Stato totalitario nazista-La politica economica e la spinta verso la guerra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a Russia dalla Rivoluzione allo Stalinismo: dalla rivoluzione di febbraio alla rivoluzione d’ottobre - Dal comunismo di guerra alla Nep- Lo stalinismo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’articolo 7 della Costituzione italiana: i rapporti tra Stato e Chiesa ogg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93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4722"/>
        <w:gridCol w:w="2084"/>
      </w:tblGrid>
      <w:tr>
        <w:trPr>
          <w:trHeight w:val="21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SECONDA GUERRA MONDIAL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use prossime e remote- Gli schieramenti iniziali, modificazioni, fatti essenziali, coinvolgimento civile, uso bellico dell’energia atomica, esito finale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rminio degli Ebrei: approfondimenti attraverso visione DVD di Storia, RAI educational e letture del libro o altri testi legati a letteratura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’articolo 11 della Costituzione italiana: l’Italia ripudia la guerra.</w:t>
            </w:r>
          </w:p>
        </w:tc>
      </w:tr>
      <w:tr>
        <w:trPr>
          <w:trHeight w:val="83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RESISTENZ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scita, sviluppo, significato della </w:t>
            </w:r>
            <w:r>
              <w:rPr>
                <w:rFonts w:cs="Arial"/>
                <w:b/>
              </w:rPr>
              <w:t>Resistenza-</w:t>
            </w:r>
            <w:r>
              <w:rPr>
                <w:rFonts w:cs="Arial"/>
              </w:rPr>
              <w:t>La guerra partigiana in Italia- Fine del Fascismo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osizione XII della Costituzione italiana</w:t>
            </w:r>
          </w:p>
        </w:tc>
      </w:tr>
      <w:tr>
        <w:trPr>
          <w:trHeight w:val="89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SECONDO DOPOGUERR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 drammatiche conseguenze del conflitto- I trattati di pace- L’ONU e i suoi organ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GUERRA FREDD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a sistemazione postbellica dell’Europa- Nascita e sviluppo della </w:t>
            </w:r>
            <w:r>
              <w:rPr>
                <w:rFonts w:cs="Arial"/>
                <w:b/>
              </w:rPr>
              <w:t>Guerra Fredda</w:t>
            </w:r>
            <w:r>
              <w:rPr>
                <w:rFonts w:cs="Arial"/>
              </w:rPr>
              <w:t>:la cortina di ferro-il mondo bipolare-Il Piano Marshall-I processi di integrazione militare, politica ed economica in Europa- Il Muro di Berlino-La guerra di Corea- la Cina comunista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3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I STATI UNITI: DAL BIPOLARISMO AL MULTIPOLARISM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uerra fredda ed economia-La questione razziale Martin Luther King (allegata fotocopia di” Io ho un sogno”)- John F. Kennedy e la nuova frontiera.I rapporti con Chruscev- La crisi di Cuba La presidenza Johnson e la guerra in Vietnam-Da Nixon a Carter- Il multipolarismo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6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NASCITA DELLA REPUBBLICA ITALIANA E LA NUOVA COSTITUZIO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a ricostruzione- La questione di Trieste- </w:t>
            </w:r>
            <w:r>
              <w:rPr>
                <w:rFonts w:cs="Arial"/>
                <w:b/>
              </w:rPr>
              <w:t>Costituent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e Costituzione</w:t>
            </w:r>
            <w:r>
              <w:rPr>
                <w:rFonts w:cs="Arial"/>
              </w:rPr>
              <w:t>- Il referendum del 2 giugno 1946 con il voto alle donne- La nascita della Repubblica italiana- L’eco della guerra fredda e De Gasperi al governo- Le elezioni politiche del 1948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t.37 della Costituzio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t.48 della Costituzio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93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4454"/>
        <w:gridCol w:w="2045"/>
      </w:tblGrid>
      <w:tr>
        <w:trPr>
          <w:trHeight w:val="21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 SVILUPPO ECONOMICO ITALIAN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Gli anni del centrismo e le scelte di politica economica (1945-48)- Il miracolo economico italiano e la trasformazione industriale-Lo sviluppo squilibrato- Il fenomeno migratorio interno- Dal centrismo al centro-sinistra (Visione di DVD - Storia della Prima Repubblica di G.Minoli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t.2 Costituzione italiana</w:t>
            </w:r>
          </w:p>
        </w:tc>
      </w:tr>
      <w:tr>
        <w:trPr>
          <w:trHeight w:val="192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COESISTENZA PACIFICA IN EUROP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a stabilità politica tedesca-il declino della Gran Bretagna-   Margaret Thatcher e il Welfare State- La Francia della quarta e quinta Repubblica di De Gaulle (cenni)- La Spagna dal regime di Franco alla democrazia (riferimenti a Spagnolo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4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CAMMINO DELL’INTEGRAZIONE EUROPE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Consiglio d’Europa- La CECA, l’EURATOM, la CEE, il Parlamento europeo, L’Unione europea, la SME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’ITALIA DALLA NASCITA DEL CENTRO SINISTRA ALL’AUTUNNO CALD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a nascita del centro-sinistra-I governi </w:t>
            </w:r>
            <w:r>
              <w:rPr>
                <w:rFonts w:cs="Arial"/>
                <w:b/>
              </w:rPr>
              <w:t xml:space="preserve">Moro </w:t>
            </w:r>
            <w:r>
              <w:rPr>
                <w:rFonts w:cs="Arial"/>
              </w:rPr>
              <w:t>e il ristagno del governo riformista- La contestazione studentesca, l’autunno caldo e le origini della strategia della tensione-Il compromesso storico- Il Concilio VaticanoII-Il delitto Moro e le sue conseguenze sul piano politico (visione di DVD,Storia della Prima Repubblica di G.Minoli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VVENIMENTI FONDAMENTALI, DOPO GLI ANNI ’70 IN ITALIA E IN EUROP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a crisi dei partiti tradizionali dopo la morte di Moro-Gli anni di piombo- L’avanzata del PSI  di Bettino Craxi e il nuovo </w:t>
            </w:r>
            <w:r>
              <w:rPr>
                <w:rFonts w:cs="Arial"/>
                <w:b/>
              </w:rPr>
              <w:t xml:space="preserve">Concordato tra Stato e Chiesa-   Il femminismo- </w:t>
            </w:r>
            <w:r>
              <w:rPr>
                <w:rFonts w:cs="Arial"/>
              </w:rPr>
              <w:t xml:space="preserve">Sandro Pertini e gli anni di piombo - Karol Woityla ovvero Giovanni Paolo II e la fine dei regimi comunisti-Solidarnosc- La caduta del Muro di </w:t>
            </w:r>
            <w:r>
              <w:rPr>
                <w:rFonts w:cs="Arial"/>
                <w:b/>
              </w:rPr>
              <w:t>Berlino</w:t>
            </w:r>
            <w:r>
              <w:rPr>
                <w:rFonts w:cs="Arial"/>
              </w:rPr>
              <w:t xml:space="preserve"> e la fine della Guerra Fredda ( DVD Storia della Prima Repubblica di G. Minoli)- La Globalizzazione (cenni)- Cenni al pool antimafia e l’uccisione di Falcone e Borsellino in Italia e alla Presidenza di Gorbavcev per la fine dell’Unione Sovietic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t.3 della Costituzion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.151/1975:la riforma del diritto di famiglia</w:t>
            </w:r>
          </w:p>
        </w:tc>
      </w:tr>
      <w:tr>
        <w:trPr>
          <w:trHeight w:val="292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 XXI SECOLO TRA STORIA E PREISTORI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guerra in Afghanistan e in Ucrai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crimine del genocid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iscussione sull’attualità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rlo Cartiglia IMMAGINI DELTEMPO  VOL.3 +LA STORIA IN DIRETTA    Loescher Edito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5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 xml:space="preserve">sez. A AFM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Gasperini</dc:creator>
  <dc:description/>
  <cp:keywords/>
  <dc:language>en-US</dc:language>
  <cp:lastModifiedBy>gabriella lolli</cp:lastModifiedBy>
  <cp:lastPrinted>2015-05-16T08:30:00Z</cp:lastPrinted>
  <dcterms:modified xsi:type="dcterms:W3CDTF">2022-06-03T15:45:00Z</dcterms:modified>
  <cp:revision>7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