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T.E.T.   A. CAPITINI                                            CLASSE  5°B AF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SCIENZE MOTORIE SPORTIV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OSSI R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ORI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a Rieducazione Posturale nel significato del contesto Soci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mpatto delle patologie legate ai disturbi posturali, nel contesto dell’Economia Sanitaria Nazion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cetto di salute psico-fisica legato ad uno stile di vita sano, equilibrato e sostenibi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concetto del Fair Play e l’estensione di questo nelle relazioni socio-affett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’alimentazione e lo Spor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regole dei giochi di squadra: Basket, Pallavolo, Calcio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TICA (Outdoor- Indoo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rcizi di potenziamento, elasticizzazione e riequilibrio delle strutture muscolo-legamentose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za, Velocità, Resistenza, Stretch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rcizi di allenamento in Atletica Leggera per migliorare le capacità Cardio-Respirator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 Circuit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rinteering outdo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iochi di squadra: Basket, Pallavolo, Calcett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 10/0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Prof. Rita Ro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0:29:00Z</dcterms:created>
  <dc:creator>Gasperini</dc:creator>
  <dc:description/>
  <cp:keywords/>
  <dc:language>en-US</dc:language>
  <cp:lastModifiedBy>Rita Rossi</cp:lastModifiedBy>
  <cp:lastPrinted>2015-05-16T08:30:00Z</cp:lastPrinted>
  <dcterms:modified xsi:type="dcterms:W3CDTF">2022-05-19T17:24:00Z</dcterms:modified>
  <cp:revision>1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