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 e sportiv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Terdelinda Raste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8"/>
            </w:tblGrid>
            <w:tr>
              <w:trPr/>
              <w:tc>
                <w:tcPr>
                  <w:tcW w:w="896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Lezioni pratich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Riscaldamento con corsa a varie andature e modalità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Esercizi di coordinazione dinamica general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Esercizi di potenziamento dinamico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Giochi di squadra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pallavolo, pallacanestro e calcio a cinqu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Lezioni teorich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Analisi dei casi più famosi id doping tra sportivi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Nascita delle Olimpiadi Moderne, situazione storico-culturale che ne hanno permesso la rinascita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Analisi delle edizioni particolarmente importanti delle Olimpiadi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Analisi delle condizioni politiche in Italia ed in Germania.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Uso del corpo come strumento politico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Berlino 193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Moduli didattici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Modulo di tennis tavolo con l’allenatore della nazional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Modulo di pade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Educazione civic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Organismo europeo per le controversie sportive  TAS/CAS 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Modalità di ricorso e analisi dei casi più eclatanti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Prodotto multimediale a gruppi di analisi dei casi giudicati dal TAS/CA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5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32:00Z</dcterms:created>
  <dc:creator>Gasperini</dc:creator>
  <dc:description/>
  <cp:keywords/>
  <dc:language>en-US</dc:language>
  <cp:lastModifiedBy>profreg</cp:lastModifiedBy>
  <cp:lastPrinted>2015-05-16T08:30:00Z</cp:lastPrinted>
  <dcterms:modified xsi:type="dcterms:W3CDTF">2022-06-14T14:32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