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LUCIA  MAG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lang w:val="en-US"/>
              </w:rPr>
              <w:t>LIBRO DI TESTO: Burns - Rosco, Beyond Borders, Tourism in a changing world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, DeA Scuol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 5 – The changing face of touris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9 - Tourism and sustainabi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s and cons of tou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tainable tou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ing an ethical holida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0 - Tourism and world ev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and man-made disas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o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is management: the 4 Rs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 6 – Welcome to Ital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1 -  Regions to expl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rief history of Italian tou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y’s pea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keside retrea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ian cuis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countrys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stal destin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in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land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2 – Italian c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e: a brief history of the Eternal C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e tourism highligh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 7 – The UK and Europ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3 – The United Kingd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 to the British Is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England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ondon calling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man and medieval London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he 16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and 17 th centuri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Victorian Lond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Tu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Top London attra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Scot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 8  - Long-haul destina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5  -  The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s for visi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g Ap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r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for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ington D.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speaking destinations </w:t>
            </w:r>
            <w:r>
              <w:rPr>
                <w:u w:val="single"/>
                <w:lang w:val="en-US"/>
              </w:rPr>
              <w:t>from Unit 16</w:t>
            </w:r>
          </w:p>
          <w:p>
            <w:pPr>
              <w:pStyle w:val="Normal"/>
              <w:rPr/>
            </w:pPr>
            <w:r>
              <w:rPr/>
              <w:t>Canada, 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ASSO E APPROFONDIMENTO GRAMMATIC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s, narrative ten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al zero, 1, 2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pronouns and clau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erature link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arles Dickens e Oscar Wilde nella Londra Vittor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ami Latini</w:t>
            </w:r>
          </w:p>
          <w:p>
            <w:pPr>
              <w:pStyle w:val="Normal"/>
              <w:jc w:val="center"/>
              <w:rPr/>
            </w:pPr>
            <w:r>
              <w:rPr/>
              <w:t>Angelina Paziuk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Lucia Ma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  <w:br/>
            <w:t>B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23:00Z</dcterms:created>
  <dc:creator>Gasperini</dc:creator>
  <dc:description/>
  <dc:language>en-US</dc:language>
  <cp:lastModifiedBy>Lele</cp:lastModifiedBy>
  <cp:lastPrinted>2015-05-16T08:30:00Z</cp:lastPrinted>
  <dcterms:modified xsi:type="dcterms:W3CDTF">2022-06-18T21:2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