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3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</w:rPr>
              <w:t>I problemi dello Stato unitario</w:t>
            </w:r>
            <w:r>
              <w:rPr>
                <w:rFonts w:cs="Arial"/>
                <w:b/>
                <w:bCs/>
                <w:u w:val="single"/>
              </w:rPr>
              <w:t xml:space="preserve">: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stioni istituzionali ed amministrative – Questione meridionale – Industrializzazione in Italia – Cattolici e Stato unita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“Grande Depressione” e la seconda rivoluzione industri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conseguenze socio-economiche – Il protezionismo – La conquista di nuovi merca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L’industrializzazione italiana e le sue conseguenze: differenze territoriali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Destra e la Sinistra storica e la “questione meridionale”- L’emigrazione e il fenomeno mafio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Prima guerra mondiale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use prossime e remote – Gli schieramenti di partenza – L’Italia dalla neutralità alla guerra.Le fasi essenziali del conflitto (sintesi) – La Rivoluzione russa-(cenni) La conferenza per la pace del 1918 e i progetti di un nuovo ordine internazion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crisi del ’29 in America e conseguenze in Europ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Crisi del dopoguerra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situazione in Germania dalla repubblica del Weimar all’avvento del nazismo – La situazione italiana: crisi dello stato liberale – Il Fascismo da movimento a partito di reg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Russia post- rivoluzionaria (sinte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La seconda guerra mondiale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use prossime e remote – Gli schieramenti iniziali, modificazioni, fatti essenziali, esito fina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aratteristiche della seconda guerra mondiale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nsione planetaria, coinvolgimento civile, uso bellico della energia atomica – La Resistenz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 nascita della Repubblica Italiana e la nuova Costituzione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I progetti del dopoguerra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arta Atlantica, la nascita dell’ONU, le conferenze di Yalta e Potsdam – La nuova carta geopolitica d’Europa –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IL Bipolarismo e l’equilibrio del terrore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 guerra di Corea – Il disgelo con Chruscev – La coesistenza competitiva – Il governo democratico di Kennedy, Johnson – La guerra in Vietnam e le sue conseguenze – la crisi cubana – la via iugoslava al socialismo: Tito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’Italia dal miracolo economico all’”Autunno Caldo”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miracolo economico – La nascita del centro- sinistra – I governi Moro e il ristagno del programma riformista – La contestazione studentesca, l’autunno caldo” e le origini della strategia della tensione – Il delitto Moro e le sue conseguenze sul piano poli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Il terzo dopoguerra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rollo del comunismo – Ungheria e Polonia – Il crollo del muro di Berlino – Bulgaria e Cecoslovacchia. – Tentativo di colpo di stato in URSS – Il risorgere dei Nazionalismi – La fine dell’Unione Soviet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La crisi della prima Repubblica in Italia</w:t>
            </w:r>
            <w:r>
              <w:rPr>
                <w:rFonts w:cs="Arial"/>
                <w:b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 anni Ottanta e il pentapartito – Il PSI di Craxi – La democrazia bloccata – Il consociativismo – I partiti e la partitocrazia – La criminalità organizzata – L’assassinio del generale Dalla Chiesa – La strage di Capa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CAT Seral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15-05-16T08:30:00Z</cp:lastPrinted>
  <dcterms:modified xsi:type="dcterms:W3CDTF">2022-06-03T16:00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