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2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Paola Maria Pitt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. Richiami di aritmetica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Gli insiemi numeric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’insieme N dei numeri naturali: le operazioni in N e le loro proprietà, l’elemento neutro, la legge di annullamento del prodotto, potenze e loro proprietà, Massimo Comune Divisore e minimo comune multiplo, le espressioni aritmetich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Ampliamento dell’insieme dei numeri naturali e sua necessità: l’insieme Z dei numeri interi relativ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L’insieme Q dei numeri razionali assoluti: le frazioni e le loro proprietà, le operazioni con le frazioni, le frazioni decimali, le frazioni generatrici di numeri decimali, rapporti e proporzioni, proprietà delle proporzioni, percentual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’insieme dei numeri razionali relativi: le operazioni in Z e le loro proprietà, la regola dei segni, le potenze dei numeri relativi e le loro proprietà, potenze con esponente intero negativo, calcolo di espressioni algebrich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. Calcolo letterale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spressioni algebriche letteral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Determinazione del valore numerico di una espressione letteral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Monomi: definizione, riduzione di monomi a forma normale, monomi uguali e monomi opposti, grado di un monomi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Operazioni con i monomi: somma e differenza tra monomi, monomi simili, prodotto di monomi, potenza di un monomio, quoziente di due mo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Massimo Comune Divisore e minimo comune multiplo di più mo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spressioni con i mo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olinomi: definizione, grado di un polinomio, polinomi ordinati, principio di identità dei poli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Operazioni con i polinomi: somma e differenza di polinomi, prodotto di un polinomio per un monomio, quoziente di un polinomio per un monomio, prodotto di poli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Divisione tra due polinomi: algoritmo per la determinazione del quoziente e del rest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odotti notevoli: quadrato del binomio e del trinomio, somma per differenza, cubo del binomio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Regola di Ruffini e teorema del rest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Scomposizione in fattori: raccoglimento a fattore comune totale e parziale, prodotti notevoli, trinomio particolare, teorema di Ruffin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MCD e mcm fra poli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Semplificazione di frazioni algebrich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i di grado superiore al primo risolvibili con la scomposizione in fattor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. Equazioni di primo grado ad una incognita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i ed identità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Grado di una equazione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incipi di equivalenza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i equivalenti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Risoluzione di equazioni di primo grado numeriche intere ad una incognita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i impossibili, determinate, indeterminate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Semplici problemi di primo gra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06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06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9 Giugno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SPOR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6:38:00Z</dcterms:created>
  <dc:creator>Gasperini</dc:creator>
  <dc:description/>
  <cp:keywords/>
  <dc:language>en-US</dc:language>
  <cp:lastModifiedBy>HP</cp:lastModifiedBy>
  <cp:lastPrinted>2015-05-16T08:30:00Z</cp:lastPrinted>
  <dcterms:modified xsi:type="dcterms:W3CDTF">2023-06-15T20:58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